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道路占用に伴う競合工事調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9"/>
        <w:rPr>
          <w:sz w:val="24"/>
          <w:szCs w:val="24"/>
        </w:rPr>
      </w:pPr>
      <w:r>
        <w:rPr>
          <w:sz w:val="24"/>
          <w:szCs w:val="24"/>
        </w:rPr>
        <w:t>今般、道路占用のための公道掘削工事を行うにあたり、競合工事の有無及び本復旧について、各工事担当者間で打ち合わせし、下記のとおり、決定しましたので、報告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34"/>
        <w:gridCol w:w="1323"/>
        <w:gridCol w:w="2646"/>
        <w:gridCol w:w="1890"/>
        <w:gridCol w:w="179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9"/>
                <w:kern w:val="0"/>
                <w:sz w:val="24"/>
                <w:szCs w:val="24"/>
              </w:rPr>
              <w:t>工事箇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川市　　　　　　　　　　　　丁目　　　　　番　　　　　号（地先）</w:t>
            </w:r>
          </w:p>
        </w:tc>
      </w:tr>
      <w:tr>
        <w:trPr>
          <w:trHeight w:val="3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9"/>
                <w:kern w:val="0"/>
                <w:sz w:val="24"/>
                <w:szCs w:val="24"/>
              </w:rPr>
              <w:t>工事種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の有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許可番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業者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ガス工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道工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水道工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気工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工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工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備考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上記工事について、本復旧は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が施工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3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施工業者名　　　　　　　　　　　　　　　　　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1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名　　　　　　　　　　　　　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1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連絡先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12:00Z</dcterms:created>
  <dc:creator>19960900</dc:creator>
  <dc:description/>
  <cp:keywords/>
  <dc:language>en-US</dc:language>
  <cp:lastModifiedBy>ichikawa2017</cp:lastModifiedBy>
  <dcterms:modified xsi:type="dcterms:W3CDTF">2019-04-25T00:57:00Z</dcterms:modified>
  <cp:revision>3</cp:revision>
  <dc:subject/>
  <dc:title>道路占用に伴う競合工事調書</dc:title>
</cp:coreProperties>
</file>