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４号の２６（第４０条の３４の１０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川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届 出 者　　住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郵便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及び代表者の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/>
            </w:pPr>
            <w:r>
              <w:rPr/>
              <w:t>この届出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名及び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の取扱者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市川市環境保全条例第６３条の１３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備考　１　この用紙の大きさは、日本産業規格Ａ４とすること。</w:t>
      </w:r>
    </w:p>
    <w:p>
      <w:pPr>
        <w:pStyle w:val="Normal"/>
        <w:ind w:left="1272" w:hanging="2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ichikawa2017</cp:lastModifiedBy>
  <cp:lastPrinted>2010-03-10T10:20:00Z</cp:lastPrinted>
  <dcterms:modified xsi:type="dcterms:W3CDTF">2020-03-24T11:22:00Z</dcterms:modified>
  <cp:revision>12</cp:revision>
  <dc:subject/>
  <dc:title/>
</cp:coreProperties>
</file>