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sz w:val="24"/>
          <w:lang w:eastAsia="zh-CN"/>
        </w:rPr>
        <w:t>様式第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号</w:t>
      </w:r>
      <w:r>
        <w:rPr>
          <w:lang w:eastAsia="zh-CN"/>
        </w:rPr>
        <w:t>　　　　　　　　　　　　　　　　　　　　　　　　　　　　</w:t>
      </w:r>
      <w:r>
        <w:rPr>
          <w:u w:val="single"/>
          <w:lang w:eastAsia="zh-CN"/>
        </w:rPr>
        <w:t xml:space="preserve">No.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市川市子育て短期支援事業登録申請書兼登録台帳</w:t>
      </w:r>
    </w:p>
    <w:p>
      <w:pPr>
        <w:pStyle w:val="Normal"/>
        <w:jc w:val="center"/>
        <w:rPr/>
      </w:pPr>
      <w:r>
        <w:rPr/>
        <w:t>　　　　　　　　　　　　</w:t>
      </w:r>
    </w:p>
    <w:p>
      <w:pPr>
        <w:pStyle w:val="Normal"/>
        <w:rPr/>
      </w:pPr>
      <w:r>
        <w:rPr>
          <w:sz w:val="24"/>
        </w:rPr>
        <w:t>以下のとおり申請がありましたので、決定してよろしいか伺います</w:t>
      </w:r>
      <w:r>
        <w:rPr/>
        <w:t>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市記入欄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38165" cy="6508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650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9"/>
                              <w:gridCol w:w="681"/>
                              <w:gridCol w:w="580"/>
                              <w:gridCol w:w="680"/>
                              <w:gridCol w:w="180"/>
                              <w:gridCol w:w="900"/>
                              <w:gridCol w:w="1080"/>
                              <w:gridCol w:w="540"/>
                              <w:gridCol w:w="540"/>
                              <w:gridCol w:w="238"/>
                              <w:gridCol w:w="827"/>
                              <w:gridCol w:w="1048"/>
                              <w:gridCol w:w="1006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面接者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請者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保護者との続柄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申請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　　　　　年　　　月　　　日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(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6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保護者名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自宅</w:t>
                                  </w:r>
                                  <w:r>
                                    <w:rPr/>
                                    <w:t xml:space="preserve">)         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87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　　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対象児童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ふり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pacing w:val="315"/>
                                            <w:kern w:val="0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続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年齢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就園・学の状況等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887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課税状況及び住民基本台帳等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確認することに同意します。</w:t>
                                  </w:r>
                                  <w:r>
                                    <w:rPr/>
                                    <w:t>　　　　　　　　　　署　名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887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eastAsia="zh-TW"/>
                                    </w:rPr>
                                    <w:t>緊急連絡先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氏　名　　　　　　　　　　　　電話番号</w:t>
                                  </w:r>
                                  <w:r>
                                    <w:rPr/>
                                    <w:t>　　　―　　　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　　　　　</w:t>
                                  </w:r>
                                  <w:r>
                                    <w:rPr/>
                                    <w:t>住　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1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世帯区分</w:t>
                                  </w:r>
                                </w:p>
                              </w:tc>
                              <w:tc>
                                <w:tcPr>
                                  <w:tcW w:w="703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5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１．生活保護世帯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　　年　　月　　日開始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" w:hanging="0"/>
                                    <w:rPr/>
                                  </w:pPr>
                                  <w:r>
                                    <w:rPr/>
                                    <w:t>２．市民税非課税世帯　　　　　　　３．その他の世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8" w:hRule="atLeast"/>
                              </w:trPr>
                              <w:tc>
                                <w:tcPr>
                                  <w:tcW w:w="887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備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5pt;height:512.4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9"/>
                        <w:gridCol w:w="681"/>
                        <w:gridCol w:w="580"/>
                        <w:gridCol w:w="680"/>
                        <w:gridCol w:w="180"/>
                        <w:gridCol w:w="900"/>
                        <w:gridCol w:w="1080"/>
                        <w:gridCol w:w="540"/>
                        <w:gridCol w:w="540"/>
                        <w:gridCol w:w="238"/>
                        <w:gridCol w:w="827"/>
                        <w:gridCol w:w="1048"/>
                        <w:gridCol w:w="1006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面接者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252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名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保護者との続柄</w:t>
                            </w:r>
                          </w:p>
                        </w:tc>
                        <w:tc>
                          <w:tcPr>
                            <w:tcW w:w="5279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申請日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　　　　　　年　　　月　　　日　</w:t>
                            </w:r>
                            <w:r>
                              <w:rPr>
                                <w:lang w:eastAsia="zh-TW"/>
                              </w:rPr>
                              <w:t>(     )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252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lang w:eastAsia="zh-TW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eastAsia="zh-TW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279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lang w:eastAsia="zh-TW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36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護者名</w:t>
                            </w:r>
                          </w:p>
                        </w:tc>
                        <w:tc>
                          <w:tcPr>
                            <w:tcW w:w="52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自宅</w:t>
                            </w:r>
                            <w:r>
                              <w:rPr/>
                              <w:t xml:space="preserve">)         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rFonts w:eastAsia="Century"/>
                              </w:rPr>
                              <w:t xml:space="preserve">       </w:t>
                            </w:r>
                            <w:r>
                              <w:rPr/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87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対象児童</w:t>
                            </w:r>
                          </w:p>
                        </w:tc>
                        <w:tc>
                          <w:tcPr>
                            <w:tcW w:w="21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spacing w:val="315"/>
                                      <w:kern w:val="0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続柄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年月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年齢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別</w:t>
                            </w:r>
                          </w:p>
                        </w:tc>
                        <w:tc>
                          <w:tcPr>
                            <w:tcW w:w="1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就園・学の状況等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887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課税状況及び住民基本台帳等につい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確認することに同意します。</w:t>
                            </w:r>
                            <w:r>
                              <w:rPr/>
                              <w:t>　　　　　　　　　　署　名　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887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緊急連絡先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　氏　名　　　　　　　　　　　　電話番号</w:t>
                            </w:r>
                            <w:r>
                              <w:rPr/>
                              <w:t>　　　―　　　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　　　　　</w:t>
                            </w:r>
                            <w:r>
                              <w:rPr/>
                              <w:t>住　所</w:t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</w:trPr>
                        <w:tc>
                          <w:tcPr>
                            <w:tcW w:w="1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世帯区分</w:t>
                            </w:r>
                          </w:p>
                        </w:tc>
                        <w:tc>
                          <w:tcPr>
                            <w:tcW w:w="703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5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１．生活保護世帯　</w:t>
                            </w:r>
                            <w:r>
                              <w:rPr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lang w:eastAsia="zh-TW"/>
                              </w:rPr>
                              <w:t>　　　年　　月　　日開始</w:t>
                            </w:r>
                            <w:r>
                              <w:rPr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lang w:eastAsia="zh-TW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rPr/>
                            </w:pPr>
                            <w:r>
                              <w:rPr/>
                              <w:t>２．市民税非課税世帯　　　　　　　３．その他の世帯</w:t>
                            </w:r>
                          </w:p>
                        </w:tc>
                      </w:tr>
                      <w:tr>
                        <w:trPr>
                          <w:trHeight w:val="2288" w:hRule="atLeast"/>
                        </w:trPr>
                        <w:tc>
                          <w:tcPr>
                            <w:tcW w:w="887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備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0:20:00Z</dcterms:created>
  <dc:creator>19850659</dc:creator>
  <dc:description/>
  <dc:language>en-US</dc:language>
  <cp:lastModifiedBy>p01x060</cp:lastModifiedBy>
  <cp:lastPrinted>2005-08-29T15:39:00Z</cp:lastPrinted>
  <dcterms:modified xsi:type="dcterms:W3CDTF">2005-09-01T10:25:00Z</dcterms:modified>
  <cp:revision>3</cp:revision>
  <dc:subject/>
  <dc:title>市川市</dc:title>
</cp:coreProperties>
</file>