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297815</wp:posOffset>
                </wp:positionV>
                <wp:extent cx="5415915" cy="19939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199440"/>
                          <a:chOff x="0" y="0"/>
                          <a:chExt cx="5415840" cy="1994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5415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0"/>
                            <a:ext cx="1633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0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3.45pt;width:426.4pt;height:15.7pt" coordorigin="535,469" coordsize="8528,314">
                <v:line id="shape_0" from="535,628" to="9063,631" stroked="t" o:allowincell="f" style="position:absolute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3;top:469;width:25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20センチメー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6,469" to="53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5,469" to="905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様式第</w:t>
      </w:r>
      <w:r>
        <w:rPr/>
        <w:t>24</w:t>
      </w:r>
      <w:r>
        <w:rPr/>
        <w:t>号（第</w:t>
      </w:r>
      <w:r>
        <w:rPr/>
        <w:t>17</w:t>
      </w:r>
      <w:r>
        <w:rPr/>
        <w:t>条関係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76"/>
        <w:gridCol w:w="776"/>
        <w:gridCol w:w="776"/>
        <w:gridCol w:w="775"/>
        <w:gridCol w:w="775"/>
        <w:gridCol w:w="775"/>
        <w:gridCol w:w="775"/>
        <w:gridCol w:w="775"/>
        <w:gridCol w:w="775"/>
        <w:gridCol w:w="775"/>
        <w:gridCol w:w="775"/>
        <w:gridCol w:w="416"/>
      </w:tblGrid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lang w:val="en-US" w:eastAsia="en-US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6690</wp:posOffset>
                      </wp:positionV>
                      <wp:extent cx="216535" cy="3710305"/>
                      <wp:effectExtent l="87630" t="0" r="1257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3710160"/>
                                <a:chOff x="0" y="0"/>
                                <a:chExt cx="216360" cy="371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82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37101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0"/>
                                  <a:ext cx="5040" cy="37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2320"/>
                                  <a:ext cx="203760" cy="149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センチメートル以上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4.7pt;width:17pt;height:292.1pt" coordorigin="-7,294" coordsize="340,5842">
                      <v:line id="shape_0" from="17,307" to="330,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6137" to="333,6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,294" to="159,6131" stroked="t" o:allowincell="t" style="position:absolute;flip:x">
                        <v:stroke color="black" weight="9360" startarrow="open" endarrow="open" startarrowwidth="wide" startarrowlength="long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7;top:2030;width:320;height:23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センチメートル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54"/>
                <w:kern w:val="0"/>
              </w:rPr>
              <w:t>土砂等の埋立て等に関する標</w:t>
            </w:r>
            <w:r>
              <w:rPr>
                <w:rFonts w:cs="Arial Unicode MS"/>
                <w:spacing w:val="5"/>
                <w:kern w:val="0"/>
              </w:rPr>
              <w:t>識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jc w:val="distribute"/>
              <w:rPr>
                <w:rFonts w:cs="Arial Unicode MS"/>
              </w:rPr>
            </w:pPr>
            <w:r>
              <w:rPr>
                <w:rFonts w:cs="ＭＳ 明朝;MS Mincho"/>
              </w:rPr>
              <w:t>事業の許可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　年　　月　　日　　　　　第　　　　号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rPr>
                <w:rFonts w:cs="Arial Unicode MS"/>
              </w:rPr>
            </w:pPr>
            <w:r>
              <w:rPr>
                <w:rFonts w:cs="ＭＳ 明朝;MS Mincho"/>
              </w:rPr>
              <w:t>事業者の住所、氏名及び連絡先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rPr>
                <w:rFonts w:cs="Arial Unicode MS"/>
              </w:rPr>
            </w:pPr>
            <w:r>
              <w:rPr>
                <w:rFonts w:cs="ＭＳ 明朝;MS Mincho"/>
              </w:rPr>
              <w:t>住所（所在地）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rPr>
                <w:rFonts w:cs="Arial Unicode MS"/>
              </w:rPr>
            </w:pPr>
            <w:r>
              <w:rPr>
                <w:rFonts w:cs="ＭＳ 明朝;MS Mincho"/>
              </w:rPr>
              <w:t>氏名（名称）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rPr>
                <w:rFonts w:cs="Arial Unicode MS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jc w:val="distribute"/>
              <w:rPr>
                <w:rFonts w:cs="Arial Unicode MS"/>
              </w:rPr>
            </w:pPr>
            <w:r>
              <w:rPr>
                <w:rFonts w:cs="ＭＳ 明朝;MS Mincho"/>
              </w:rPr>
              <w:t>事業の許可期間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 xml:space="preserve"> 　　　　　　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rPr>
                <w:rFonts w:cs="Arial Unicode MS"/>
              </w:rPr>
            </w:pPr>
            <w:r>
              <w:rPr>
                <w:rFonts w:cs="ＭＳ 明朝;MS Mincho"/>
              </w:rPr>
              <w:t>事業場及び事業区域の面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Arial Unicode MS"/>
              </w:rPr>
            </w:pPr>
            <w:r>
              <w:rPr>
                <w:rFonts w:cs="ＭＳ 明朝;MS Mincho"/>
              </w:rPr>
              <w:t>事業場面積：</w:t>
            </w:r>
          </w:p>
        </w:tc>
        <w:tc>
          <w:tcPr>
            <w:tcW w:w="3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Ｐゴシック"/>
              </w:rPr>
              <w:t>事業場及び事業区域の見取図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Arial Unicode MS"/>
              </w:rPr>
            </w:pPr>
            <w:r>
              <w:rPr>
                <w:rFonts w:cs="ＭＳ 明朝;MS Mincho"/>
              </w:rPr>
              <w:t>事業区域面積：</w:t>
            </w:r>
          </w:p>
        </w:tc>
        <w:tc>
          <w:tcPr>
            <w:tcW w:w="3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rPr>
                <w:rFonts w:cs="Arial Unicode MS"/>
              </w:rPr>
            </w:pPr>
            <w:r>
              <w:rPr>
                <w:rFonts w:cs="ＭＳ 明朝;MS Mincho"/>
              </w:rPr>
              <w:t>土砂等の発生場所及び搬入予定量（一時たい積特定事業の場合は、土砂等の年間の搬入及び搬出予定量）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4" w:hanging="0"/>
              <w:rPr>
                <w:rFonts w:cs="Arial Unicode MS"/>
              </w:rPr>
            </w:pPr>
            <w:r>
              <w:rPr>
                <w:rFonts w:cs="ＭＳ 明朝;MS Mincho"/>
              </w:rPr>
              <w:t>現場責任者の氏名及び職名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val="en-US" w:eastAsia="en-US"/>
              </w:rPr>
            </w:pPr>
            <w:r>
              <w:rPr>
                <w:rFonts w:cs="Arial Unicode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98145</wp:posOffset>
                      </wp:positionV>
                      <wp:extent cx="1562735" cy="996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996840"/>
                                <a:chOff x="0" y="0"/>
                                <a:chExt cx="1562760" cy="99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0480" y="0"/>
                                  <a:ext cx="7560" cy="9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5640"/>
                                  <a:ext cx="156276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センチメートル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pt;margin-top:31.35pt;width:123.05pt;height:78.45pt" coordorigin="700,627" coordsize="2461,1569">
                      <v:line id="shape_0" from="1929,627" to="1940,2196" stroked="t" o:allowincell="t" style="position:absolute;flip:x">
                        <v:stroke color="black" weight="9360" startarrow="open" endarrow="open" startarrowwidth="wide" startarrowlength="long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00;top:1250;width:2460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センチメートル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3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  <w:tr>
        <w:trPr>
          <w:trHeight w:val="1526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 Unicode MS"/>
          <w:sz w:val="20"/>
          <w:lang w:val="en-US" w:eastAsia="en-US"/>
        </w:rPr>
      </w:pPr>
      <w:r>
        <w:rPr>
          <w:rFonts w:eastAsia="ＭＳ Ｐゴシック" w:cs="Arial Unicode MS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-5715</wp:posOffset>
                </wp:positionV>
                <wp:extent cx="815340" cy="299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9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0.95pt;margin-top:-0.45pt;width:64.15pt;height:23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15340" cy="299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9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4pt;margin-top:-0.45pt;width:64.15pt;height:23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7:00Z</dcterms:created>
  <dc:creator>斎藤</dc:creator>
  <dc:description/>
  <cp:keywords/>
  <dc:language>en-US</dc:language>
  <cp:lastModifiedBy>ichikawa2008</cp:lastModifiedBy>
  <cp:lastPrinted>2003-10-07T19:23:00Z</cp:lastPrinted>
  <dcterms:modified xsi:type="dcterms:W3CDTF">2008-07-30T01:53:00Z</dcterms:modified>
  <cp:revision>3</cp:revision>
  <dc:subject/>
  <dc:title>様式第1号</dc:title>
</cp:coreProperties>
</file>