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その２）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5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・要望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答・対応</w:t>
            </w:r>
          </w:p>
        </w:tc>
      </w:tr>
      <w:tr>
        <w:trPr>
          <w:trHeight w:val="129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375</wp:posOffset>
                      </wp:positionV>
                      <wp:extent cx="588137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25pt" to="463.05pt,26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588137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463.05pt,5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40765</wp:posOffset>
                      </wp:positionV>
                      <wp:extent cx="588137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1.95pt" to="463.15pt,82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1285</wp:posOffset>
                      </wp:positionV>
                      <wp:extent cx="5881370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9.55pt" to="463.15pt,110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41805</wp:posOffset>
                      </wp:positionV>
                      <wp:extent cx="588137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7.15pt" to="463.15pt,137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92325</wp:posOffset>
                      </wp:positionV>
                      <wp:extent cx="5881370" cy="635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4.75pt" to="463.15pt,165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42845</wp:posOffset>
                      </wp:positionV>
                      <wp:extent cx="5881370" cy="635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2.35pt" to="463.15pt,192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87015</wp:posOffset>
                      </wp:positionV>
                      <wp:extent cx="5881370" cy="63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9.45pt" to="463.05pt,219.9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7535</wp:posOffset>
                      </wp:positionV>
                      <wp:extent cx="5881370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7.05pt" to="463.05pt,247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94405</wp:posOffset>
                      </wp:positionV>
                      <wp:extent cx="5881370" cy="63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75.15pt" to="463.15pt,275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44925</wp:posOffset>
                      </wp:positionV>
                      <wp:extent cx="5881370" cy="635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02.75pt" to="463.15pt,303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95445</wp:posOffset>
                      </wp:positionV>
                      <wp:extent cx="5881370" cy="635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30.35pt" to="463.15pt,330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45965</wp:posOffset>
                      </wp:positionV>
                      <wp:extent cx="5881370" cy="635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7.95pt" to="463.15pt,358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96485</wp:posOffset>
                      </wp:positionV>
                      <wp:extent cx="5881370" cy="635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85.55pt" to="463.15pt,38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47005</wp:posOffset>
                      </wp:positionV>
                      <wp:extent cx="5881370" cy="63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13.15pt" to="463.15pt,413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98565</wp:posOffset>
                      </wp:positionV>
                      <wp:extent cx="5881370" cy="635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95.95pt" to="463.15pt,49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48045</wp:posOffset>
                      </wp:positionV>
                      <wp:extent cx="588137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68.35pt" to="463.15pt,468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97525</wp:posOffset>
                      </wp:positionV>
                      <wp:extent cx="5881370" cy="63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40.75pt" to="463.15pt,441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49085</wp:posOffset>
                      </wp:positionV>
                      <wp:extent cx="5881370" cy="635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23.55pt" to="463.15pt,52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99605</wp:posOffset>
                      </wp:positionV>
                      <wp:extent cx="5881370" cy="635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51.15pt" to="463.15pt,551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50125</wp:posOffset>
                      </wp:positionV>
                      <wp:extent cx="5881370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78.75pt" to="463.15pt,579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700645</wp:posOffset>
                      </wp:positionV>
                      <wp:extent cx="5881370" cy="635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1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6.35pt" to="463.15pt,606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6:00Z</dcterms:created>
  <dc:creator>19880507</dc:creator>
  <dc:description/>
  <cp:keywords/>
  <dc:language>en-US</dc:language>
  <cp:lastModifiedBy>19880507</cp:lastModifiedBy>
  <dcterms:modified xsi:type="dcterms:W3CDTF">2010-02-23T09:26:00Z</dcterms:modified>
  <cp:revision>2</cp:revision>
  <dc:subject/>
  <dc:title>様式第１２号（その２）（第９条関係）</dc:title>
</cp:coreProperties>
</file>