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u w:val="double"/>
        </w:rPr>
      </w:pPr>
      <w:r>
        <w:rPr>
          <w:u w:val="double"/>
        </w:rPr>
        <w:t>様式第４号（その２）（第５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00"/>
      </w:tblGrid>
      <w:tr>
        <w:trPr>
          <w:trHeight w:val="445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公開板設置位置図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状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景及び近景の写真を裏面に貼付すること。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撮影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注意事項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前公開板位置図に明示する事項</w:t>
            </w:r>
          </w:p>
          <w:p>
            <w:pPr>
              <w:pStyle w:val="Normal"/>
              <w:rPr/>
            </w:pPr>
            <w:r>
              <w:rPr/>
              <w:t>　敷地の形状、方位、道路、事前公開板設置箇所を明記すること。</w:t>
            </w:r>
          </w:p>
          <w:p>
            <w:pPr>
              <w:pStyle w:val="Normal"/>
              <w:rPr/>
            </w:pPr>
            <w:r>
              <w:rPr/>
              <w:t>　事前公開板設置位置図は、この様式に記載し、他の用紙で作図したものを貼付しない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前公開板設置状況は事前公開板設置写真によること。</w:t>
            </w:r>
          </w:p>
          <w:p>
            <w:pPr>
              <w:pStyle w:val="Normal"/>
              <w:rPr/>
            </w:pPr>
            <w:r>
              <w:rPr/>
              <w:t>　遠景の写真は設置箇所がわかるように鮮明であること。</w:t>
            </w:r>
          </w:p>
          <w:p>
            <w:pPr>
              <w:pStyle w:val="Normal"/>
              <w:rPr/>
            </w:pPr>
            <w:r>
              <w:rPr/>
              <w:t>　近景の写真は事前公開板の文字が読めるように鮮明であ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図書〕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近隣住民への説明資料として使用する建築計画概要書・工事計画書・工事障害対策書・案内図・日影図（付近状況図）・配置図・平面図・立面図・断面図・電波障害予測地域図を添付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日影図には、冬至日の真太陽時による午前８時から午後４時までの間で、１時間毎に</w:t>
            </w:r>
            <w:r>
              <w:rPr/>
              <w:t>GL±</w:t>
            </w:r>
            <w:r>
              <w:rPr/>
              <w:t>０で作成した日影線を　記入すると共に、近隣住民等の建築物等の概要（付近状況）を記載すること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48260</wp:posOffset>
                </wp:positionV>
                <wp:extent cx="2915920" cy="2184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184480"/>
                          <a:chOff x="0" y="0"/>
                          <a:chExt cx="2916000" cy="2184480"/>
                        </a:xfrm>
                      </wpg:grpSpPr>
                      <wpg:grpSp>
                        <wpg:cNvGrpSpPr/>
                        <wpg:grpSpPr>
                          <a:xfrm>
                            <a:off x="520200" y="396720"/>
                            <a:ext cx="187596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99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600" y="198360"/>
                              <a:ext cx="833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設置箇所</w:t>
                                </w:r>
                              </w:p>
                            </w:txbxContent>
                          </wps:txbx>
                          <wps:bodyPr wrap="square" lIns="74160" rIns="74160" tIns="381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41120"/>
                              <a:ext cx="720" cy="29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893520"/>
                              <a:ext cx="311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96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29808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99000"/>
                            <a:ext cx="41580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39744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0"/>
                              <a:ext cx="103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8996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870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8704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96720"/>
                            <a:ext cx="313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道</w:t>
                              </w:r>
                            </w:p>
                          </w:txbxContent>
                        </wps:txbx>
                        <wps:bodyPr wrap="square" lIns="309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488960"/>
                            <a:ext cx="52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.8pt;width:229.55pt;height:171.95pt" coordorigin="1351,76" coordsize="4591,3439">
                <v:group id="shape_0" style="position:absolute;left:2170;top:701;width:2954;height:1565">
                  <v:rect id="shape_0" fillcolor="white" stroked="t" o:allowincell="f" style="position:absolute;left:2170;top:701;width:2953;height:1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4;top:1013;width:131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設置箇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4,923" to="2334,13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0,2108" to="3910,2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6,1483" to="3646,1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1,1170" to="3151,11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88;top:232;width:654;height:1249">
                  <v:line id="shape_0" from="5288,858" to="5942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232" to="5615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232" to="5613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70,76" to="2170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265" to="5779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76" to="1351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890" to="2170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890" to="5779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3;top:701;width:492;height: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421;width:8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記載例）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</w:p>
    <w:p>
      <w:pPr>
        <w:pStyle w:val="Normal"/>
        <w:rPr/>
      </w:pPr>
      <w:r>
        <w:rPr/>
        <w:t>　　　　　　　　　　　　　　　　　　　　　　　　　　　　　　・道路については公私の区別を</w:t>
      </w:r>
    </w:p>
    <w:p>
      <w:pPr>
        <w:pStyle w:val="Normal"/>
        <w:rPr/>
      </w:pPr>
      <w:r>
        <w:rPr/>
        <w:t>　　　　　　　　　　　　　　　　　　　　　　　　　　　　　　　記入すること。</w:t>
      </w:r>
    </w:p>
    <w:p>
      <w:pPr>
        <w:pStyle w:val="Normal"/>
        <w:ind w:left="6510" w:hanging="6510"/>
        <w:rPr/>
      </w:pPr>
      <w:r>
        <w:rPr/>
        <w:t>　　　　　　　　　　　　　　　　　　　　　　　　　　　　　　・事前公開板の設置箇所が２箇所以上の場合、写真は別紙に添付</w:t>
      </w:r>
    </w:p>
    <w:p>
      <w:pPr>
        <w:pStyle w:val="Normal"/>
        <w:rPr/>
      </w:pPr>
      <w:r>
        <w:rPr/>
        <w:t>　　　　　　　　　　　　　　　　　　　　　　　　　　　　　　　して提出すること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9:00Z</dcterms:created>
  <dc:creator>19880507</dc:creator>
  <dc:description/>
  <cp:keywords/>
  <dc:language>en-US</dc:language>
  <cp:lastModifiedBy>19880507</cp:lastModifiedBy>
  <dcterms:modified xsi:type="dcterms:W3CDTF">2010-02-23T09:29:00Z</dcterms:modified>
  <cp:revision>2</cp:revision>
  <dc:subject/>
  <dc:title>様式第１２号（その２）（第９条関係）</dc:title>
</cp:coreProperties>
</file>