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建設資材廃棄物に係る再資源化方法等について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240"/>
        <w:gridCol w:w="15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建設資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（会社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分場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資源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法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例）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240"/>
        <w:gridCol w:w="15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建設資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（会社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分場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資源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法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コンクリート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興業株式会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千葉県千葉市中央区○○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丁目△△－△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再生砕石</w:t>
            </w:r>
          </w:p>
        </w:tc>
      </w:tr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設発生木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本○○株式会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千葉県市原市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地△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破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チッ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23:00Z</dcterms:created>
  <dc:creator>19880507</dc:creator>
  <dc:description/>
  <cp:keywords/>
  <dc:language>en-US</dc:language>
  <cp:lastModifiedBy>19880507</cp:lastModifiedBy>
  <dcterms:modified xsi:type="dcterms:W3CDTF">2010-01-18T01:28:00Z</dcterms:modified>
  <cp:revision>1</cp:revision>
  <dc:subject/>
  <dc:title>特定建設資材廃棄物に係る再資源化方法等について</dc:title>
</cp:coreProperties>
</file>