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耕作地一覧表（３条申請用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735"/>
        <w:gridCol w:w="735"/>
        <w:gridCol w:w="1260"/>
        <w:gridCol w:w="1365"/>
        <w:gridCol w:w="1785"/>
      </w:tblGrid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　名　地　番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地　　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帳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　名　地　番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地　　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帳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：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3:00Z</dcterms:created>
  <dc:creator>19770647</dc:creator>
  <dc:description/>
  <cp:keywords/>
  <dc:language>en-US</dc:language>
  <cp:lastModifiedBy>19770647</cp:lastModifiedBy>
  <cp:lastPrinted>2011-06-10T16:07:00Z</cp:lastPrinted>
  <dcterms:modified xsi:type="dcterms:W3CDTF">2011-06-10T07:13:00Z</dcterms:modified>
  <cp:revision>1</cp:revision>
  <dc:subject/>
  <dc:title>耕作地一覧表（３条申請用）</dc:title>
</cp:coreProperties>
</file>