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様式第１２号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Cs w:val="21"/>
          <w:lang w:val="en-US" w:eastAsia="en-US"/>
        </w:rPr>
      </w:pPr>
      <w:r>
        <w:rPr>
          <w:spacing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65100</wp:posOffset>
                </wp:positionV>
                <wp:extent cx="58991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pt" to="458.9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65100</wp:posOffset>
                </wp:positionV>
                <wp:extent cx="0" cy="1797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pt" to="-5.5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0</wp:posOffset>
                </wp:positionV>
                <wp:extent cx="0" cy="1797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pt" to="459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758"/>
      </w:tblGrid>
      <w:tr>
        <w:trPr>
          <w:trHeight w:val="681" w:hRule="atLeast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-13335</wp:posOffset>
                      </wp:positionV>
                      <wp:extent cx="0" cy="401383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6pt,-1.05pt" to="480.6pt,314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22010</wp:posOffset>
                      </wp:positionH>
                      <wp:positionV relativeFrom="paragraph">
                        <wp:posOffset>-11430</wp:posOffset>
                      </wp:positionV>
                      <wp:extent cx="17970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3pt,-0.9pt" to="480.4pt,-0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都市計画法第２９条第１項の規定による許可済標識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第　　　　　号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開発行</w:t>
            </w:r>
            <w:r>
              <w:rPr>
                <w:kern w:val="0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5"/>
                <w:kern w:val="0"/>
              </w:rPr>
              <w:t>施行</w:t>
            </w:r>
            <w:r>
              <w:rPr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kern w:val="0"/>
                <w:lang w:val="en-US" w:eastAsia="en-US"/>
              </w:rPr>
            </w:pPr>
            <w:r>
              <w:rPr>
                <w:spacing w:val="105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743585</wp:posOffset>
                      </wp:positionV>
                      <wp:extent cx="1537970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37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６０センチメートル以上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64.25pt;margin-top:58.5pt;width:121.0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６０センチメートル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5"/>
                <w:kern w:val="0"/>
              </w:rPr>
              <w:t>施行</w:t>
            </w:r>
            <w:r>
              <w:rPr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川市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　　～　　　　　年　　　月　　　日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現場管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（工事施行者又は工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　施行者の定めた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337185</wp:posOffset>
                      </wp:positionV>
                      <wp:extent cx="17970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pt,26.55pt" to="303.7pt,26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56:00Z</dcterms:created>
  <dc:creator>市川市</dc:creator>
  <dc:description/>
  <cp:keywords/>
  <dc:language>en-US</dc:language>
  <cp:lastModifiedBy>市川市</cp:lastModifiedBy>
  <cp:lastPrinted>2006-03-08T14:28:00Z</cp:lastPrinted>
  <dcterms:modified xsi:type="dcterms:W3CDTF">2006-03-08T05:29:00Z</dcterms:modified>
  <cp:revision>4</cp:revision>
  <dc:subject/>
  <dc:title>様式第８号</dc:title>
</cp:coreProperties>
</file>