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before="0" w:after="105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vanish/>
          <w:sz w:val="24"/>
          <w:szCs w:val="24"/>
        </w:rPr>
        <w:t>土地形質変更等概要書</w:t>
      </w:r>
    </w:p>
    <w:tbl>
      <w:tblPr>
        <w:tblW w:w="914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785"/>
        <w:gridCol w:w="420"/>
        <w:gridCol w:w="1540"/>
        <w:gridCol w:w="1146"/>
        <w:gridCol w:w="1528"/>
      </w:tblGrid>
      <w:tr>
        <w:trPr>
          <w:trHeight w:val="83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土地形質の変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行為の種類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宅地の造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 行 為 面 積</w:t>
            </w:r>
          </w:p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 地 面 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7" w:hanging="19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緑地の割合</w:t>
            </w:r>
          </w:p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％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植栽面積／敷地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０）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地の開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移動土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切　　　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の　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盛　　　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隣接地の現況　　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客　　　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生ずる法面の最大の高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摘要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跡地の処理方法　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水面の埋立て又は干拓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水面面積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工事の方法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摘要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埋立面積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干拓）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跡地の処理方法　　　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98" w:hanging="3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隣接地の現況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土石類の採取　　　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0" w:hanging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採取区域面積　　　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採取土石類の種類　　　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摘要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vertAlign w:val="superscript"/>
              </w:rPr>
              <w:t>3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跡地の処理方法　　　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13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採取の方法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横　坑　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斜　坑　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の　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01" w:hanging="19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屋外における土石、廃棄物又は再生資源の堆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195" w:hanging="285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堆積物の種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　石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293" w:hanging="38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生ずる法面の最大の高さ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hanging="9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摘要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廃棄物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101" w:hanging="19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跡地の処理方法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再生資源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293" w:hanging="38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堆積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191" w:hanging="28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堆積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vertAlign w:val="superscript"/>
              </w:rPr>
              <w:t>3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備考</w:t>
      </w:r>
    </w:p>
    <w:p>
      <w:pPr>
        <w:pStyle w:val="Normal"/>
        <w:overflowPunct w:val="false"/>
        <w:autoSpaceDE w:val="true"/>
        <w:ind w:left="323" w:hanging="323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１．２及び３の行為のうち該当する行為にのみ○印を付け、該当行為欄に○印、事項及び数字を記入して下さい。</w:t>
      </w:r>
    </w:p>
    <w:p>
      <w:pPr>
        <w:pStyle w:val="Normal"/>
        <w:overflowPunct w:val="false"/>
        <w:autoSpaceDE w:val="true"/>
        <w:ind w:firstLine="323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ただし、行為が２つ以上にまたがるときは、それぞれについて同様に記入して下さい。</w:t>
      </w:r>
    </w:p>
    <w:p>
      <w:pPr>
        <w:pStyle w:val="Normal"/>
        <w:overflowPunct w:val="false"/>
        <w:autoSpaceDE w:val="true"/>
        <w:ind w:left="323" w:hanging="323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．１の２及び２の３の「隣接地の現況」欄には、林地、伐採跡地、草生地等の別、立木竹、建築物その他の工作物等の有無を記入して下さい。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３．１の４「移動土量」欄の「その他」に該当する場合は、「掘さく搬出」等事項を具体的に記入して下さい。</w:t>
      </w:r>
    </w:p>
    <w:p>
      <w:pPr>
        <w:pStyle w:val="Normal"/>
        <w:overflowPunct w:val="false"/>
        <w:autoSpaceDE w:val="true"/>
        <w:ind w:left="323" w:hanging="323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４．１の６の「跡地の処理方法」欄には、裸地、砂利舗装、埋戻し等のほか、のり面についても芝付け、コンクリートブロック擁壁、放置等具体的に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５．３の３の「採取方法」欄の「その他」に該当する場合は、事項を具体的に記入して下さい。</w:t>
      </w:r>
    </w:p>
    <w:sectPr>
      <w:headerReference w:type="default" r:id="rId2"/>
      <w:type w:val="nextPage"/>
      <w:pgSz w:w="11906" w:h="16838"/>
      <w:pgMar w:left="1588" w:right="851" w:gutter="0" w:header="397" w:top="567" w:footer="0" w:bottom="567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４号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24:00Z</dcterms:created>
  <dc:creator>速見　瞳</dc:creator>
  <dc:description/>
  <cp:keywords/>
  <dc:language>en-US</dc:language>
  <cp:lastModifiedBy>ichikawa2011</cp:lastModifiedBy>
  <cp:lastPrinted>2004-04-06T16:36:00Z</cp:lastPrinted>
  <dcterms:modified xsi:type="dcterms:W3CDTF">2013-07-05T05:01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