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13"/>
          <w:kern w:val="0"/>
          <w:sz w:val="32"/>
        </w:rPr>
        <w:t>木竹伐採概要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</w:rPr>
        <w:t>書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102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807"/>
        <w:gridCol w:w="1501"/>
        <w:gridCol w:w="200"/>
        <w:gridCol w:w="1301"/>
        <w:gridCol w:w="619"/>
        <w:gridCol w:w="882"/>
        <w:gridCol w:w="918"/>
        <w:gridCol w:w="583"/>
        <w:gridCol w:w="1501"/>
        <w:gridCol w:w="1276"/>
      </w:tblGrid>
      <w:tr>
        <w:trPr>
          <w:trHeight w:val="420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7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森林地内の伐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1"/>
              </w:rPr>
              <w:t>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</w:rPr>
              <w:t>針葉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</w:rPr>
              <w:t>広葉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65" w:right="-98" w:hanging="46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針広混交樹林</w:t>
            </w:r>
          </w:p>
          <w:p>
            <w:pPr>
              <w:pStyle w:val="Normal"/>
              <w:spacing w:lineRule="exact" w:line="240"/>
              <w:ind w:right="-98" w:firstLine="5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1"/>
              </w:rPr>
              <w:t>占領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  <w:sz w:val="21"/>
              </w:rPr>
              <w:t>比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 針：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65" w:right="-98" w:hanging="46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1"/>
              </w:rPr>
              <w:t>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林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伐採区域面積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摘　　要</w:t>
            </w:r>
          </w:p>
        </w:tc>
      </w:tr>
      <w:tr>
        <w:trPr>
          <w:trHeight w:val="42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 w:val="21"/>
              </w:rPr>
              <w:t>伐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1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</w:rPr>
              <w:t>伐採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法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皆         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択伐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択伐率　　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98" w:hanging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</w:rPr>
              <w:t>林齢ま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は</w:t>
            </w:r>
          </w:p>
          <w:p>
            <w:pPr>
              <w:pStyle w:val="Normal"/>
              <w:ind w:left="1" w:right="-98" w:hanging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</w:rPr>
              <w:t>林齢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8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伐採主要樹種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 w:val="21"/>
              </w:rPr>
              <w:t>疎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9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</w:rPr>
              <w:t>伐採跡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</w:rPr>
              <w:t>処理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法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隣接地の現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77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森林地外の伐採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0" w:hanging="1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隣接地の現況</w:t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伐採区域面積</w:t>
            </w:r>
          </w:p>
        </w:tc>
        <w:tc>
          <w:tcPr>
            <w:tcW w:w="2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摘　　要</w:t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集団をなす立木竹の場合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</w:rPr>
              <w:t>伐採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法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皆         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択　　　　 伐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択伐率　　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 w:val="21"/>
              </w:rPr>
              <w:t>伐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1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伐採主要樹種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</w:rPr>
              <w:t>伐採跡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</w:rPr>
              <w:t>処理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法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77" w:hanging="1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1"/>
              </w:rPr>
              <w:t>樹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  <w:sz w:val="21"/>
              </w:rPr>
              <w:t>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  <w:sz w:val="21"/>
              </w:rPr>
              <w:t>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</w:rPr>
              <w:t>目通幹まわ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  <w:sz w:val="21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摘　　要</w:t>
            </w:r>
          </w:p>
        </w:tc>
      </w:tr>
      <w:tr>
        <w:trPr>
          <w:trHeight w:val="1304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  <w:sz w:val="21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合</w:t>
            </w:r>
          </w:p>
          <w:p>
            <w:pPr>
              <w:pStyle w:val="Normal"/>
              <w:ind w:left="113" w:right="-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1"/>
              </w:rPr>
              <w:t>独立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約　　　　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m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m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本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firstLine="2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Ⅲ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1"/>
              </w:rPr>
              <w:t>樹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名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  <w:sz w:val="21"/>
              </w:rPr>
              <w:t>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齢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  <w:sz w:val="21"/>
              </w:rPr>
              <w:t>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高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</w:rPr>
              <w:t>目通幹まわり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  <w:sz w:val="21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摘　　要</w:t>
            </w:r>
          </w:p>
        </w:tc>
      </w:tr>
      <w:tr>
        <w:trPr>
          <w:trHeight w:val="1304" w:hRule="atLeast"/>
          <w:cantSplit w:val="true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4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1"/>
              </w:rPr>
              <w:t>の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採</w:t>
            </w:r>
          </w:p>
          <w:p>
            <w:pPr>
              <w:pStyle w:val="Normal"/>
              <w:ind w:left="113" w:right="-84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1"/>
              </w:rPr>
              <w:t>建築敷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kern w:val="0"/>
                <w:sz w:val="21"/>
              </w:rPr>
              <w:t>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約　　　　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m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m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本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備　考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00" w:leader="none"/>
        </w:tabs>
        <w:spacing w:lineRule="exact" w:line="300"/>
        <w:ind w:left="595" w:hanging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－１については該当する番号に○印をつけること。なお該当行為が２つ以上にわたる場合はそれぞれに○印をつけること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00" w:leader="none"/>
        </w:tabs>
        <w:spacing w:lineRule="exact" w:line="300"/>
        <w:ind w:left="595" w:hanging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－１－３については該当符号に○印をつけること。また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ロ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に該当する場合は択伐率をかっこ内に記入すること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00" w:leader="none"/>
        </w:tabs>
        <w:spacing w:lineRule="exact" w:line="300"/>
        <w:ind w:left="595" w:hanging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－３の「疎密度」は樹冠投影面積の１０分比をもって表わすこと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00" w:leader="none"/>
        </w:tabs>
        <w:spacing w:lineRule="exact" w:line="300"/>
        <w:ind w:left="595" w:hanging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－４、Ⅱ・Ⅱ－１・１の「隣接地の現況」欄には、土地の状況、立木竹、建築物、その他の工作物の有無とその種類等を記載すること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00" w:leader="none"/>
        </w:tabs>
        <w:spacing w:lineRule="exact" w:line="300"/>
        <w:ind w:left="595" w:hanging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－７－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ロ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、Ⅱ・Ⅱ－１・３－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ロ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の「択伐率」は伐採区域における総材積に対する択伐量をいう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00" w:leader="none"/>
        </w:tabs>
        <w:spacing w:lineRule="exact" w:line="300"/>
        <w:ind w:left="595" w:hanging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－９、Ⅱ・Ⅱ－１・６の「伐採跡地の処理方法」欄には、植栽、放置等を記入すること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00" w:leader="none"/>
        </w:tabs>
        <w:spacing w:lineRule="exact" w:line="300"/>
        <w:ind w:left="595" w:hanging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・Ⅱ－２・４、Ⅲ－４の「目通幹まわり」とは、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.5m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の地上高の幹周長で、双幹以上のものは、各幹まわりの合計の７０％を採り、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ｍのところが枝の分れ目のときはすぐ上部の寸法を採用すること。</w:t>
      </w:r>
    </w:p>
    <w:sectPr>
      <w:headerReference w:type="default" r:id="rId2"/>
      <w:type w:val="nextPage"/>
      <w:pgSz w:w="11906" w:h="16838"/>
      <w:pgMar w:left="851" w:right="680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５号（第２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iroha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iroha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4" w:right="-98" w:hanging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54:00Z</dcterms:created>
  <dc:creator>泊</dc:creator>
  <dc:description/>
  <cp:keywords/>
  <dc:language>en-US</dc:language>
  <cp:lastModifiedBy>ichikawa2011</cp:lastModifiedBy>
  <cp:lastPrinted>2013-07-09T10:58:00Z</cp:lastPrinted>
  <dcterms:modified xsi:type="dcterms:W3CDTF">2013-07-09T02:00:00Z</dcterms:modified>
  <cp:revision>9</cp:revision>
  <dc:subject/>
  <dc:title>第二号（第二条第一項第一号）</dc:title>
</cp:coreProperties>
</file>