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宅地開発事業に関する苦情等の処理についての確約書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right="210" w:hanging="0"/>
        <w:jc w:val="right"/>
        <w:rPr>
          <w:spacing w:val="20"/>
          <w:szCs w:val="21"/>
        </w:rPr>
      </w:pPr>
      <w:r>
        <w:rPr>
          <w:spacing w:val="20"/>
          <w:szCs w:val="21"/>
        </w:rPr>
        <w:t>平成　　　年　　　月　　　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市川市長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　　　　　　　　　　　　　　　　　申出者　住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　　　　　　　　　　　　　氏名　　　　　　　　　　　　　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  <w:t>　市川市　　　　　　　　　　　　　　　において、宅地開発事業を行うに際</w:t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  <w:t>し、「市川市宅地開発事業に係る手続及び基準等に関する条例」の規定により</w:t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  <w:t>近隣住民に説明いたしましたが、後日、当該近隣住民から苦情等が生じた場合、</w:t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  <w:t>及び当該近隣住民以外の住民から苦情等が生じた場合について、当方の責任に</w:t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  <w:t>おいて解決にあたることを確約いた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1:00Z</dcterms:created>
  <dc:creator>市川市</dc:creator>
  <dc:description/>
  <cp:keywords/>
  <dc:language>en-US</dc:language>
  <cp:lastModifiedBy>19880507</cp:lastModifiedBy>
  <dcterms:modified xsi:type="dcterms:W3CDTF">2013-06-14T01:00:00Z</dcterms:modified>
  <cp:revision>4</cp:revision>
  <dc:subject/>
  <dc:title>宅地開発事業に関する苦情等の処理についての確約書</dc:title>
</cp:coreProperties>
</file>