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市川市様式［検討段階における事前協議］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  <w:bdr w:val="single" w:sz="4" w:space="0" w:color="000000"/>
        </w:rPr>
        <w:t>工　事　設　計　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ind w:left="360" w:right="22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専用水道確認申請書の必要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建築物等概要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建物名称及び所在地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建物</w:t>
      </w:r>
      <w:r>
        <w:rPr>
          <w:rFonts w:ascii="ＭＳ 明朝;MS Mincho" w:hAnsi="ＭＳ 明朝;MS Mincho" w:cs="ＭＳ 明朝;MS Mincho"/>
          <w:sz w:val="22"/>
          <w:szCs w:val="22"/>
        </w:rPr>
        <w:t>構造及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棟数：　　　　造　　　　　階建　　　　棟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物面積及び延床面積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物用途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の供給を受ける者の数：　　　　人　　［居住者；　　　人、　使用者；　　　　人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　給水量</w:t>
      </w:r>
    </w:p>
    <w:p>
      <w:pPr>
        <w:pStyle w:val="Normal"/>
        <w:spacing w:lineRule="exact" w:line="160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１日最大給水量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１日平均給水量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使用割合（水源が単一でない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水源の種別、取水地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面等添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160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水源の種別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井水　・　伏流水　・　表流水　・　千葉県水　・　その他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水源の位置（取水地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水源の水量の概算及び水質試験の結果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各水源の水量の概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水質試験の結果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水道施設の概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面等添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取水施設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取水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取水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取水地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貯水施設（原水槽）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材質：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有効容量：　　　　　　（縦：　　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横：　　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有効水深：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導水施設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導水ポンプ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原動機出力：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揚程：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台数：　　　　台（内予備：　　　　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導水管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浄水施設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沈殿・ろ過設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消毒設備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消毒剤の種類：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入方法：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入能力：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台数：　　　　台（内予備：　　　　台）</w:t>
      </w:r>
    </w:p>
    <w:p>
      <w:pPr>
        <w:pStyle w:val="Normal"/>
        <w:ind w:firstLine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薬液タンク容量：　　　　　（縦：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横：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有効深さ：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送水施設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送水ポンプ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原動機出力：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揚程：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台数：　　　　台（内予備：　　　　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送水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/>
          <w:sz w:val="22"/>
          <w:szCs w:val="22"/>
        </w:rPr>
        <w:t>　配水施設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配水池（受水槽）及び高置水槽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材質：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有効容量：　　　　　（縦：　　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横：　　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有効水深：　　　　）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配水管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種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配水ポンプ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動機出力：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揚程：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台数：　　　　台（内予備：　　　　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水道施設の位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面等添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浄水方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程図等添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工事の着手及び完了の予定年月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工事着手及び完了の予定</w:t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着手：</w:t>
      </w:r>
      <w:r>
        <w:rPr>
          <w:rFonts w:ascii="ＭＳ 明朝;MS Mincho" w:hAnsi="ＭＳ 明朝;MS Mincho" w:cs="ＭＳ 明朝;MS Mincho"/>
          <w:sz w:val="22"/>
          <w:szCs w:val="22"/>
        </w:rPr>
        <w:t>　平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年　　　月　　　日</w:t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完了：　平成　　　　年　　　月　　　日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給水開始予定日</w: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平成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年　　　月　　　日</w: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水道技術管理者の設置計画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任予定者の氏名・所属</w:t>
      </w:r>
    </w:p>
    <w:p>
      <w:pPr>
        <w:pStyle w:val="Normal"/>
        <w:ind w:left="76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資格要件（第三者に管理委託する場合を含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0:00Z</dcterms:created>
  <dc:creator>HP Customer</dc:creator>
  <dc:description/>
  <cp:keywords/>
  <dc:language>en-US</dc:language>
  <cp:lastModifiedBy>ichikawa2013</cp:lastModifiedBy>
  <cp:lastPrinted>2014-09-11T15:40:00Z</cp:lastPrinted>
  <dcterms:modified xsi:type="dcterms:W3CDTF">2014-09-17T00:51:00Z</dcterms:modified>
  <cp:revision>5</cp:revision>
  <dc:subject/>
  <dc:title>横浜市福祉保健センター条例の改正に伴い改正を要する条例</dc:title>
</cp:coreProperties>
</file>