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389"/>
        <w:gridCol w:w="836"/>
        <w:gridCol w:w="2553"/>
      </w:tblGrid>
      <w:tr>
        <w:trPr>
          <w:trHeight w:val="267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市　川　市　消　防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申請者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電　　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　生</w:t>
            </w:r>
          </w:p>
        </w:tc>
      </w:tr>
      <w:tr>
        <w:trPr>
          <w:trHeight w:val="6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講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証種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火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甲種新規・甲種再講習・乙　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防　災</w:t>
            </w:r>
          </w:p>
        </w:tc>
      </w:tr>
      <w:tr>
        <w:trPr>
          <w:trHeight w:val="7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証交付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第　　　　　　号</w:t>
            </w:r>
          </w:p>
        </w:tc>
      </w:tr>
      <w:tr>
        <w:trPr>
          <w:trHeight w:val="253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交付理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紛　　失　　・　　汚　　損　　・　　破　　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szCs w:val="21"/>
              </w:rPr>
              <w:t>氏名変更（変更前の氏名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交　付　欄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取　扱　者</w:t>
            </w:r>
          </w:p>
        </w:tc>
      </w:tr>
      <w:tr>
        <w:trPr>
          <w:trHeight w:val="213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資格講習修了証種別及び再交付理由欄は該当するものを○または（　）で囲むこと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　２種類の修了証の再交付を申請する場合は、申請書を２枚作成すること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　※印欄は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4:00Z</dcterms:created>
  <dc:creator>20081060</dc:creator>
  <dc:description/>
  <cp:keywords/>
  <dc:language>en-US</dc:language>
  <cp:lastModifiedBy>予防課　広川</cp:lastModifiedBy>
  <cp:lastPrinted>2013-01-22T15:15:00Z</cp:lastPrinted>
  <dcterms:modified xsi:type="dcterms:W3CDTF">2015-02-12T05:10:00Z</dcterms:modified>
  <cp:revision>4</cp:revision>
  <dc:subject/>
  <dc:title>防火管理者資格講習修了証再交付申請書</dc:title>
</cp:coreProperties>
</file>