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号（第５条関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57785</wp:posOffset>
                </wp:positionV>
                <wp:extent cx="5962650" cy="8677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867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tbl>
                            <w:tblPr>
                              <w:tblW w:w="864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24"/>
                              <w:gridCol w:w="1237"/>
                              <w:gridCol w:w="2486"/>
                              <w:gridCol w:w="1643"/>
                              <w:gridCol w:w="235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6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8"/>
                                    </w:rPr>
                                    <w:t>宅地開発事業計画　事前公開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2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業区域に含まれ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域の名称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市川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事業区域の面積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7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予定建築物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の概要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主要用途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敷地面積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9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基礎工法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建築面積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9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構造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延べ面積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9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階数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地上　　階・地下　　階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高さ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9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2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着工予定年月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完了予定年月日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前公開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設置年月日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事業者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氏名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設計者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所在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名称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工事施工者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所在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名称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管理者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氏名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　知　番　号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年　　　月　　　日　　　条相　　　－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4" w:hRule="atLeast"/>
                              </w:trPr>
                              <w:tc>
                                <w:tcPr>
                                  <w:tcW w:w="86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hanging="2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・この事前公開板は、市川市宅地開発事業に係る手続及び基準等に関する条例第８条第１項の規定により設置したもので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この事前公開板設置に引き続き、事業者から近隣住民等に事業計画に関する説明を行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26"/>
                                      <w:szCs w:val="26"/>
                                      <w:u w:val="doub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6"/>
                                      <w:szCs w:val="26"/>
                                    </w:rPr>
                                    <w:t>上記事業計画の概要についての問合せは、下記の者にご連絡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1" w:hanging="24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（連絡先）　住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1" w:hanging="24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1" w:hanging="24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　　　　　　氏名　　　　　　　　　　電話番号　　　（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ind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683.25pt;mso-wrap-distance-left:9.05pt;mso-wrap-distance-right:9.05pt;mso-wrap-distance-top:0pt;mso-wrap-distance-bottom:0pt;margin-top:4.5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tbl>
                      <w:tblPr>
                        <w:tblW w:w="864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24"/>
                        <w:gridCol w:w="1237"/>
                        <w:gridCol w:w="2486"/>
                        <w:gridCol w:w="1643"/>
                        <w:gridCol w:w="235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6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8"/>
                              </w:rPr>
                              <w:t>宅地開発事業計画　事前公開板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2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業区域に含まれる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域の名称</w:t>
                            </w:r>
                          </w:p>
                        </w:tc>
                        <w:tc>
                          <w:tcPr>
                            <w:tcW w:w="64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市川市</w:t>
                            </w:r>
                          </w:p>
                          <w:p>
                            <w:pPr>
                              <w:pStyle w:val="Normal"/>
                              <w:ind w:firstLine="15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事業区域の面積</w:t>
                            </w:r>
                          </w:p>
                        </w:tc>
                        <w:tc>
                          <w:tcPr>
                            <w:tcW w:w="64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予定建築物等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の概要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主要用途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敷地面積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9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基礎工法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建築面積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9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構造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延べ面積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9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階数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地上　　階・地下　　階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oub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高さ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9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ｍ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2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着工予定年月日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完了予定年月日</w:t>
                            </w:r>
                          </w:p>
                        </w:tc>
                        <w:tc>
                          <w:tcPr>
                            <w:tcW w:w="64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前公開板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設置年月日</w:t>
                            </w:r>
                          </w:p>
                        </w:tc>
                        <w:tc>
                          <w:tcPr>
                            <w:tcW w:w="64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　　　月　　　日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事業者</w:t>
                            </w:r>
                          </w:p>
                        </w:tc>
                        <w:tc>
                          <w:tcPr>
                            <w:tcW w:w="64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氏名　　　　　　　　　　　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設計者</w:t>
                            </w:r>
                          </w:p>
                        </w:tc>
                        <w:tc>
                          <w:tcPr>
                            <w:tcW w:w="64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所在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名称　　　　　　　　　　　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工事施工者</w:t>
                            </w:r>
                          </w:p>
                        </w:tc>
                        <w:tc>
                          <w:tcPr>
                            <w:tcW w:w="64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所在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名称　　　　　　　　　　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管理者</w:t>
                            </w:r>
                          </w:p>
                        </w:tc>
                        <w:tc>
                          <w:tcPr>
                            <w:tcW w:w="64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氏名　　　　　　　　　　　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　知　番　号</w:t>
                            </w:r>
                          </w:p>
                        </w:tc>
                        <w:tc>
                          <w:tcPr>
                            <w:tcW w:w="64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年　　　月　　　日　　　条相　　　－　　　　　</w:t>
                            </w:r>
                          </w:p>
                        </w:tc>
                      </w:tr>
                      <w:tr>
                        <w:trPr>
                          <w:trHeight w:val="2634" w:hRule="atLeast"/>
                        </w:trPr>
                        <w:tc>
                          <w:tcPr>
                            <w:tcW w:w="86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0" w:hanging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・この事前公開板は、市川市宅地開発事業に係る手続及び基準等に関する条例第８条第１項の規定により設置したもの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の事前公開板設置に引き続き、事業者から近隣住民等に事業計画に関する説明を行い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す。</w:t>
                            </w:r>
                          </w:p>
                          <w:p>
                            <w:pPr>
                              <w:pStyle w:val="Normal"/>
                              <w:ind w:firstLine="2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6"/>
                                <w:szCs w:val="26"/>
                                <w:u w:val="doub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6"/>
                                <w:szCs w:val="26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>上記事業計画の概要についての問合せは、下記の者にご連絡ください。</w:t>
                            </w:r>
                          </w:p>
                          <w:p>
                            <w:pPr>
                              <w:pStyle w:val="Normal"/>
                              <w:ind w:left="241" w:hanging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（連絡先）　住所</w:t>
                            </w:r>
                          </w:p>
                          <w:p>
                            <w:pPr>
                              <w:pStyle w:val="Normal"/>
                              <w:ind w:left="241" w:hanging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1" w:hanging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　　　　　氏名　　　　　　　　　　電話番号　　　（　　　）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ind w:hanging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0770</wp:posOffset>
                </wp:positionH>
                <wp:positionV relativeFrom="paragraph">
                  <wp:posOffset>181610</wp:posOffset>
                </wp:positionV>
                <wp:extent cx="971550" cy="33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９０ｃｍ以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6pt;mso-wrap-distance-left:9.05pt;mso-wrap-distance-right:9.05pt;mso-wrap-distance-top:0pt;mso-wrap-distance-bottom:0pt;margin-top:14.3pt;mso-position-vertical-relative:text;margin-left:1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sz w:val="22"/>
                        </w:rPr>
                        <w:t>９０ｃｍ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130810</wp:posOffset>
                </wp:positionV>
                <wp:extent cx="540067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0.3pt" to="438.25pt,10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32145</wp:posOffset>
                </wp:positionH>
                <wp:positionV relativeFrom="paragraph">
                  <wp:posOffset>118110</wp:posOffset>
                </wp:positionV>
                <wp:extent cx="0" cy="7625715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9.3pt" to="451.35pt,609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1500</wp:posOffset>
                </wp:positionH>
                <wp:positionV relativeFrom="paragraph">
                  <wp:posOffset>-589280</wp:posOffset>
                </wp:positionV>
                <wp:extent cx="254635" cy="991235"/>
                <wp:effectExtent l="0" t="20193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5452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９０ｃｍ以上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45pt;margin-top:-46.45pt;width:20pt;height:7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９０ｃｍ以上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footerReference w:type="default" r:id="rId2"/>
      <w:type w:val="nextPage"/>
      <w:pgSz w:w="11906" w:h="16838"/>
      <w:pgMar w:left="1418" w:right="1134" w:gutter="0" w:header="0" w:top="567" w:footer="992" w:bottom="1048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ＭＳ Ｐゴシック" w:hAnsi="ＭＳ Ｐゴシック" w:eastAsia="ＭＳ Ｐゴシック" w:cs="ＭＳ Ｐゴシック"/>
      <w:sz w:val="20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</w:rPr>
  </w:style>
  <w:style w:type="paragraph" w:styleId="TextBodyIndent">
    <w:name w:val="Body Text Indent"/>
    <w:basedOn w:val="Normal"/>
    <w:pPr>
      <w:ind w:firstLine="220"/>
    </w:pPr>
    <w:rPr>
      <w:rFonts w:eastAsia="ＭＳ Ｐゴシック"/>
      <w:sz w:val="22"/>
    </w:rPr>
  </w:style>
  <w:style w:type="paragraph" w:styleId="3">
    <w:name w:val="本文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ＭＳ Ｐゴシック" w:hAnsi="ＭＳ Ｐゴシック" w:eastAsia="ＭＳ Ｐゴシック" w:cs="ＭＳ Ｐゴシック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07:00Z</dcterms:created>
  <dc:creator>masayasu kozuka</dc:creator>
  <dc:description/>
  <cp:keywords/>
  <dc:language>en-US</dc:language>
  <cp:lastModifiedBy>ichikawa2013</cp:lastModifiedBy>
  <cp:lastPrinted>2009-05-08T14:15:00Z</cp:lastPrinted>
  <dcterms:modified xsi:type="dcterms:W3CDTF">2015-04-06T04:29:00Z</dcterms:modified>
  <cp:revision>9</cp:revision>
  <dc:subject/>
  <dc:title>様式第1号</dc:title>
</cp:coreProperties>
</file>