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老人保健施設整備運営事業者公募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50"/>
          <w:kern w:val="0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 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市川市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73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理事長名　　　　　　　　　　　　　　　　　㊞</w:t>
      </w:r>
    </w:p>
    <w:p>
      <w:pPr>
        <w:pStyle w:val="Normal"/>
        <w:spacing w:lineRule="auto" w:line="360"/>
        <w:ind w:firstLine="472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標記の件について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添付書類　別紙のとお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．提出部数　正本１部　副本（写し）１３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連絡先等につい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5"/>
        <w:gridCol w:w="3386"/>
        <w:gridCol w:w="1026"/>
        <w:gridCol w:w="2964"/>
      </w:tblGrid>
      <w:tr>
        <w:trPr>
          <w:trHeight w:val="413" w:hRule="atLeast"/>
        </w:trPr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16"/>
                <w:szCs w:val="16"/>
                <w:u w:val="single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氏名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属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話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理事長本人の印鑑登録印を押印してくださ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" w:hAnsi="平成明朝" w:eastAsia="平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cp:lastPrinted>2010-03-09T13:11:00Z</cp:lastPrinted>
  <dcterms:modified xsi:type="dcterms:W3CDTF">2015-05-27T14:13:00Z</dcterms:modified>
  <cp:revision>13</cp:revision>
  <dc:subject/>
  <dc:title>様式１</dc:title>
</cp:coreProperties>
</file>