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  <w:szCs w:val="28"/>
        </w:rPr>
        <w:t>施設長（予定者）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right="105" w:hanging="0"/>
        <w:jc w:val="right"/>
        <w:rPr/>
      </w:pPr>
      <w:r>
        <w:rPr/>
        <w:t>平成　　年　　月　　日 現在</w:t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1"/>
        <w:gridCol w:w="721"/>
        <w:gridCol w:w="1621"/>
        <w:gridCol w:w="541"/>
        <w:gridCol w:w="1081"/>
        <w:gridCol w:w="721"/>
        <w:gridCol w:w="2714"/>
      </w:tblGrid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trHeight w:val="29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資格の有無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有りの場合、資格を証明する写しを添付のこ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有の場合）資格取得年月日：　　　　　年　　月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</w:tr>
      <w:tr>
        <w:trPr>
          <w:trHeight w:val="29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36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等の経歴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" w:hAnsi="平成明朝" w:eastAsia="平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1:00Z</dcterms:created>
  <dc:creator/>
  <dc:description/>
  <cp:keywords/>
  <dc:language>en-US</dc:language>
  <cp:lastModifiedBy/>
  <cp:lastPrinted>2009-06-29T15:34:00Z</cp:lastPrinted>
  <dcterms:modified xsi:type="dcterms:W3CDTF">2010-05-07T04:29:00Z</dcterms:modified>
  <cp:revision>15</cp:revision>
  <dc:subject/>
  <dc:title>様式１</dc:title>
</cp:coreProperties>
</file>