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ちかわ子育て応援企業認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川市長</w:t>
      </w:r>
    </w:p>
    <w:p>
      <w:pPr>
        <w:pStyle w:val="Normal"/>
        <w:ind w:left="25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者　所在地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名　称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代表者　　　　　　　　　　　　　　　　印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いちかわ子育て応援企業の認定に関する要綱に基づき、以下のとおり申し込み</w:t>
      </w:r>
      <w:r>
        <w:rPr/>
        <w:t>ます。</w:t>
      </w:r>
    </w:p>
    <w:tbl>
      <w:tblPr>
        <w:tblW w:w="8931" w:type="dxa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5"/>
        <w:gridCol w:w="1268"/>
        <w:gridCol w:w="1134"/>
        <w:gridCol w:w="5954"/>
      </w:tblGrid>
      <w:tr>
        <w:trPr>
          <w:trHeight w:val="14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企業名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川市</w:t>
            </w:r>
          </w:p>
        </w:tc>
      </w:tr>
      <w:tr>
        <w:trPr>
          <w:trHeight w:val="7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１　建設業　　　　　２　製造業　　　　３　電気・ガス・熱供給・水道業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４　運輸・通信業　　５　卸売・小売業　６　金融・保険・不動産業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飲食店・宿泊業　８　サービス業　　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９　その他（　　　　　　　　　　　　）　　</w:t>
            </w:r>
            <w:r>
              <w:rPr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ものに○を１つ</w:t>
            </w:r>
          </w:p>
        </w:tc>
      </w:tr>
      <w:tr>
        <w:trPr>
          <w:trHeight w:val="12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　年　　　月　　　日現在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企業全体　　（　　　　　　　　　人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市内の事業所（　　　　　　　　　人）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ﾙｱﾄﾞﾚｽ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2:00Z</dcterms:created>
  <dc:creator>ichikawa2007</dc:creator>
  <dc:description/>
  <dc:language>en-US</dc:language>
  <cp:lastModifiedBy>ichikawa2013</cp:lastModifiedBy>
  <cp:lastPrinted>2015-06-19T11:21:00Z</cp:lastPrinted>
  <dcterms:modified xsi:type="dcterms:W3CDTF">2015-06-19T02:22:00Z</dcterms:modified>
  <cp:revision>2</cp:revision>
  <dc:subject/>
  <dc:title>様式第１号（第○条関係）</dc:title>
</cp:coreProperties>
</file>