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子育て支援取組調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931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3"/>
        <w:gridCol w:w="7088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企業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や従業員の家族に向け、企業やその従業員が実施している子育て支援に○をつけて下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は２つ以上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次世代育成支援対策推進法に規定する一般事業主行動計画の策定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子どもの企業見学の受入れ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子どもの就業体験への協力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市川市家族の週間における協力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子ども又は子育てをしている家族を対象とした催しの実施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従業員による子どもに関するボランティア活動の奨励又は支援</w:t>
            </w:r>
          </w:p>
          <w:p>
            <w:pPr>
              <w:pStyle w:val="Normal"/>
              <w:spacing w:lineRule="auto" w:line="360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託児室、授乳コーナー、ベビーキープを備えたトイレ等の事業所内又は事務所内への設置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子育てに関連する施設への寄附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９　その他子育てに関する活動（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3:00Z</dcterms:created>
  <dc:creator>ichikawa2007</dc:creator>
  <dc:description/>
  <dc:language>en-US</dc:language>
  <cp:lastModifiedBy>ichikawa2013</cp:lastModifiedBy>
  <cp:lastPrinted>2010-08-26T16:08:00Z</cp:lastPrinted>
  <dcterms:modified xsi:type="dcterms:W3CDTF">2015-06-19T02:23:00Z</dcterms:modified>
  <cp:revision>2</cp:revision>
  <dc:subject/>
  <dc:title>様式第１号（第○条関係）</dc:title>
</cp:coreProperties>
</file>