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>
          <w:rFonts w:cs="ＭＳ 明朝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1"/>
      </w:tblGrid>
      <w:tr>
        <w:trPr>
          <w:trHeight w:val="11505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屋外広告物等変更（改造）許可申請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714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市　川　市　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0"/>
              <w:rPr/>
            </w:pPr>
            <w:r>
              <w:rPr>
                <w:kern w:val="2"/>
              </w:rPr>
              <w:t>申請者　住　　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氏　　名　　　　　　　　　　　　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3.25pt;margin-top:1.05pt;width:185.95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っ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電話番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kern w:val="2"/>
              </w:rPr>
              <w:t>次のとおり屋外広告物等を変更（改造）したいので、許可されるよう千葉県屋外広告物条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第１０条第１項の規定により申請します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１　工事施行者及び広告意匠設計者の住所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登録番号　千葉県屋外広告業登録第　　　　　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2"/>
              </w:rPr>
              <w:t>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8.75pt;margin-top:1.45pt;width:184.45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FF0000"/>
                <w:kern w:val="2"/>
                <w:u w:val="single"/>
              </w:rPr>
            </w:pPr>
            <w:r>
              <w:rPr>
                <w:rFonts w:cs="Times New Roman"/>
                <w:color w:val="FF0000"/>
                <w:kern w:val="2"/>
                <w:u w:val="single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広告意匠設計者　住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8.75pt;margin-top:0.55pt;width:185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２　形状、寸法、材料及び構造に関する仕様書及び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１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３　意匠、色彩及び表示又は設置の方法を示す図面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２のとお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４　工事完成予定期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５　その他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キャノワード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390</Characters>
  <CharactersWithSpaces>223</CharactersWithSpaces>
  <Company>企画調整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9:00Z</dcterms:created>
  <dc:creator>公園緑地課</dc:creator>
  <dc:description/>
  <dc:language>en-US</dc:language>
  <cp:lastModifiedBy/>
  <cp:lastPrinted>2005-12-22T16:45:00Z</cp:lastPrinted>
  <dcterms:modified xsi:type="dcterms:W3CDTF">2016-06-28T17:46:00Z</dcterms:modified>
  <cp:revision>24</cp:revision>
  <dc:subject/>
  <dc:title>改様式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hikawa2011</vt:lpwstr>
  </property>
</Properties>
</file>