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rPr/>
      </w:pPr>
      <w:r>
        <w:rPr/>
        <w:t>設計内容説明書（モデル建物法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04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名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所在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者等氏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【設計内容】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30"/>
        <w:gridCol w:w="1271"/>
        <w:gridCol w:w="4379"/>
        <w:gridCol w:w="1412"/>
        <w:gridCol w:w="847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内容説明欄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欄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図書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等の概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する事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住宅　　□非住宅複合建築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住宅・住宅複合建築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住宅用途面積（　　　　）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出力シー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概要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面積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の区分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設地の地域の区分（　　　　）地域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地上（　　）階、地下（　　）階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判定対象計算部分の床面積（　　　　）㎡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計算条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モデル建物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単一モデル建物の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複数モデル建物の適用（　　　　）用途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皮の概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壁等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手法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断熱材種別の選択による入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断熱材の性能及び厚さによる入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層構成に応じた計算による入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出力シー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仕様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集計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の性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手法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具、ガラス種別の選択による入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具種別、ガラス性能値による入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窓の性能値による入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出力シー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仕様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集計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の概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設備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様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の有無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計算対象空調設備の有無　　□有　□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計算対象換気設備の有無　　□有　□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計算対象照明設備の有無　　□有　□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計算対象給湯設備の有無　　□有　□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計算対象昇降機の有無　　　□有　□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出力シー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機器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集計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陽光発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太陽光発電の有無　　　　　□有　□無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りの場合　　□全量自家消費　□売電有り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日射地域区分（　　　　）区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出力シー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備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否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エ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一次エネへの適合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合（</w:t>
            </w:r>
            <w:r>
              <w:rPr>
                <w:sz w:val="18"/>
                <w:szCs w:val="18"/>
              </w:rPr>
              <w:t>BEIm</w:t>
            </w:r>
            <w:r>
              <w:rPr>
                <w:sz w:val="18"/>
                <w:szCs w:val="18"/>
              </w:rPr>
              <w:t>：　　　　）□不適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出力シー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3:00Z</dcterms:created>
  <dc:creator>ichikawa2013</dc:creator>
  <dc:description/>
  <dc:language>en-US</dc:language>
  <cp:lastModifiedBy>ichikawa2011</cp:lastModifiedBy>
  <cp:lastPrinted>2017-03-28T11:20:00Z</cp:lastPrinted>
  <dcterms:modified xsi:type="dcterms:W3CDTF">2017-03-30T07:43:00Z</dcterms:modified>
  <cp:revision>2</cp:revision>
  <dc:subject/>
  <dc:title/>
</cp:coreProperties>
</file>