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0" w:name="市川市パブリックコメント意見提出様式"/>
      <w:bookmarkStart w:id="1" w:name="市川市パブリックコメント意見提出様式"/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2" w:name="市川市パブリックコメント意見提出様式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市川市パブリックコメント意見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提出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-557530</wp:posOffset>
                </wp:positionV>
                <wp:extent cx="7086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9.5pt;mso-wrap-distance-left:9.05pt;mso-wrap-distance-right:9.05pt;mso-wrap-distance-top:0pt;mso-wrap-distance-bottom:0pt;margin-top:-43.9pt;mso-position-vertical-relative:text;margin-left:4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</w:t>
      </w:r>
    </w:p>
    <w:tbl>
      <w:tblPr>
        <w:tblW w:w="8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9"/>
      </w:tblGrid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お名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又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人･団体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ﾘｶﾞﾅ　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ご住所・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住民基本台帳に関する事務全項目評価書」に関する意見</w:t>
            </w:r>
          </w:p>
        </w:tc>
      </w:tr>
      <w:tr>
        <w:trPr>
          <w:trHeight w:val="42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（日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意見等の提出先及び問い合わせ先、提出方法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提出先及び問い合わせ先　　市川市　市民部　市民課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712-8649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提出方法　　次のいずれかの方法により提出してください。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郵送（持参も可）：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2-850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南八幡２丁目２０番２号</w:t>
      </w:r>
    </w:p>
    <w:p>
      <w:pPr>
        <w:pStyle w:val="Normal"/>
        <w:autoSpaceDE w:val="false"/>
        <w:snapToGrid w:val="false"/>
        <w:ind w:firstLine="2338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役所　市民部　市民課　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ファクシミリ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712-8649</w:t>
      </w:r>
    </w:p>
    <w:p>
      <w:pPr>
        <w:pStyle w:val="Normal"/>
        <w:autoSpaceDE w:val="false"/>
        <w:snapToGrid w:val="false"/>
        <w:ind w:left="2338" w:hanging="23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インターネット：市ホームページのパブリックコメント意見提出専用フォームからお送り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ind w:left="224" w:hanging="224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は、類似の意見等とこれに対する結果及び理由をとりまとめた上、実施担当課、市政情報センター、市ホームページでお知らせする予定です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意見を提出された方の個人名等は公表しません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ab/>
      </w:r>
    </w:p>
    <w:p>
      <w:pPr>
        <w:pStyle w:val="Normal"/>
        <w:autoSpaceDE w:val="false"/>
        <w:snapToGrid w:val="false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に対しての個別の回答はいたしませんので、ご了承ください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34"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">
    <w:name w:val="日付"/>
    <w:basedOn w:val="Normal"/>
    <w:next w:val="Normal"/>
    <w:qFormat/>
    <w:pPr/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2:00Z</dcterms:created>
  <dc:creator>yuusuke suzuki</dc:creator>
  <dc:description/>
  <cp:keywords/>
  <dc:language>en-US</dc:language>
  <cp:lastModifiedBy>ichikawa2017</cp:lastModifiedBy>
  <cp:lastPrinted>2006-10-03T15:07:00Z</cp:lastPrinted>
  <dcterms:modified xsi:type="dcterms:W3CDTF">2019-12-18T08:43:00Z</dcterms:modified>
  <cp:revision>9</cp:revision>
  <dc:subject/>
  <dc:title>市川市市民等の市政への参加の推進等に関する要綱解説書</dc:title>
</cp:coreProperties>
</file>