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市川市市民活動団体事業補助金交付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市川市長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団　体　名</w:t>
      </w:r>
    </w:p>
    <w:p>
      <w:pPr>
        <w:pStyle w:val="Normal"/>
        <w:ind w:firstLine="4851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37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名</w:t>
      </w:r>
    </w:p>
    <w:p>
      <w:pPr>
        <w:pStyle w:val="Normal"/>
        <w:ind w:firstLine="484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所　在　地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396" w:hanging="22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市川市市民活動団体事業補助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の交付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補助対象事業の名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補助対象事業の概要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（補助対象事業の目的、内容及び効果、解決される課題等が分かるように記載してください。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別紙添付可。）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３　申請に係る補助対象事業の申請回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該当する回数に○を付けてください。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回　／　２回　／　３回　／　４回以上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４　補助対象事業費総額　</w:t>
      </w:r>
      <w:r>
        <w:rPr>
          <w:rFonts w:ascii="ＭＳ 明朝;MS Mincho" w:hAnsi="ＭＳ 明朝;MS Mincho" w:cs="ＭＳ ゴシック;MS Gothic"/>
          <w:bCs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補助対象経費総額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６　交付申請額　　　　　</w:t>
      </w:r>
      <w:r>
        <w:rPr>
          <w:rFonts w:ascii="ＭＳ 明朝;MS Mincho" w:hAnsi="ＭＳ 明朝;MS Mincho" w:cs="ＭＳ ゴシック;MS Gothic"/>
          <w:bCs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７　添付書類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⑴　市川市市民活動団体事業補助金団体概要調書（様式第２号）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⑵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　市川市市民活動団体事業補助金申請事業計画書（様式第３号）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⑶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　市川市市民活動団体事業補助金申請事業収支予算書（様式第４号）</w:t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⑷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　規約、会則、定款等の写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⑸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　その他市長が必要と認める書類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0:00Z</dcterms:created>
  <dc:creator>既定</dc:creator>
  <dc:description/>
  <cp:keywords/>
  <dc:language>en-US</dc:language>
  <cp:lastModifiedBy>ichikawa2013</cp:lastModifiedBy>
  <cp:lastPrinted>2015-11-12T11:54:00Z</cp:lastPrinted>
  <dcterms:modified xsi:type="dcterms:W3CDTF">2016-01-18T02:33:00Z</dcterms:modified>
  <cp:revision>44</cp:revision>
  <dc:subject/>
  <dc:title>（第１号様式）</dc:title>
</cp:coreProperties>
</file>