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第２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市川市長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（補助金の交付決定を受けた者）［自書、捺印してください］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㊞</w:t>
      </w:r>
    </w:p>
    <w:p>
      <w:pPr>
        <w:pStyle w:val="Normal"/>
        <w:ind w:firstLine="259"/>
        <w:jc w:val="left"/>
        <w:rPr/>
      </w:pPr>
      <w:r>
        <w:rPr>
          <w:rFonts w:ascii="ＭＳ 明朝;MS Mincho" w:hAnsi="ＭＳ 明朝;MS Mincho" w:cs="ＭＳ 明朝;MS Mincho"/>
        </w:rPr>
        <w:t>私は次の者に　　年　　月　　日付け市川第　　　　　　　　　　　　　号によって交付決定のあった市川市空家除却・活用事業補助金の請求及び受領に関する一切の権限を委任します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工事受任者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　　　　　　　　㊞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  <w:lang w:val="en-US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03:00Z</dcterms:created>
  <dc:creator>ichikawa2008</dc:creator>
  <dc:description/>
  <cp:keywords/>
  <dc:language>en-US</dc:language>
  <cp:lastModifiedBy>ichikawa2019</cp:lastModifiedBy>
  <cp:lastPrinted>2020-05-13T11:34:00Z</cp:lastPrinted>
  <dcterms:modified xsi:type="dcterms:W3CDTF">2020-07-30T05:21:00Z</dcterms:modified>
  <cp:revision>3</cp:revision>
  <dc:subject/>
  <dc:title>市川市老朽危険空き家等除却助成金交付要綱</dc:title>
</cp:coreProperties>
</file>