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術提案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名　　国府台公園野球場整備工事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標記事業について技術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川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村越　祐民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所 在 地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表 者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術提案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名　　国府台公園野球場整備工事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事業について技術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市川市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村越　祐民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構成員）所 在 地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/>
        </w:rPr>
        <w:t>代 表 者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3:00Z</dcterms:created>
  <dc:creator>ＣＴＩ</dc:creator>
  <dc:description/>
  <cp:keywords/>
  <dc:language>en-US</dc:language>
  <cp:lastModifiedBy>ichikawa2017</cp:lastModifiedBy>
  <cp:lastPrinted>2011-12-20T19:48:00Z</cp:lastPrinted>
  <dcterms:modified xsi:type="dcterms:W3CDTF">2020-07-28T09:15:00Z</dcterms:modified>
  <cp:revision>12</cp:revision>
  <dc:subject/>
  <dc:title>プロポーザル</dc:title>
</cp:coreProperties>
</file>