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1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1687"/>
              <w:rPr/>
            </w:pPr>
            <w:r>
              <w:rPr>
                <w:b/>
                <w:sz w:val="24"/>
              </w:rPr>
              <w:t>道　路　幅　員　証　明　申　請　書　兼　証　明　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4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道路管理者　市川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申請者　住　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氏　　名　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つぎのとおり道路幅員の証明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路　　線　　名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１）市　道　　　　　　　　　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法定外公共物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　請　場　所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市川市　　　　　　　丁目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番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地先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道　路　幅　員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ｍ（車道幅員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ｍ）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　請　理　由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陸運局、陸運事務所提出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添　付　書　類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案内図、公図</w:t>
            </w:r>
          </w:p>
        </w:tc>
      </w:tr>
      <w:tr>
        <w:trPr>
          <w:trHeight w:val="126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官民境界査定結果を証明しているものではありません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不動産登記事業等に関する添付書としては使用できません。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とおり証明する。</w:t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市川第　　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道路管理者　市川市長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部数は必要な部数に１部加えた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道路幅員は申請時に記入しない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手数料は一部３００円（現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8:00Z</dcterms:created>
  <dc:creator>19940488</dc:creator>
  <dc:description/>
  <cp:keywords/>
  <dc:language>en-US</dc:language>
  <cp:lastModifiedBy>ichikawa2019</cp:lastModifiedBy>
  <cp:lastPrinted>2007-01-31T19:19:00Z</cp:lastPrinted>
  <dcterms:modified xsi:type="dcterms:W3CDTF">2020-08-31T05:52:00Z</dcterms:modified>
  <cp:revision>17</cp:revision>
  <dc:subject/>
  <dc:title>道　路　幅　員　証　明　申　請　書　兼　証　明　書</dc:title>
</cp:coreProperties>
</file>