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</w:rPr>
        <w:t>年　</w:t>
      </w:r>
      <w:r>
        <w:rPr>
          <w:rFonts w:eastAsia="ＭＳ 明朝;MS Mincho" w:cs="ＭＳ 明朝;MS Mincho" w:ascii="ＭＳ 明朝;MS Mincho" w:hAnsi="ＭＳ 明朝;MS Mincho"/>
          <w:b/>
          <w:color w:val="FF0000"/>
          <w:sz w:val="24"/>
        </w:rPr>
        <w:t>10</w:t>
      </w:r>
      <w:r>
        <w:rPr>
          <w:rFonts w:ascii="ＭＳ 明朝;MS Mincho" w:hAnsi="ＭＳ 明朝;MS Mincho" w:cs="ＭＳ 明朝;MS Mincho" w:eastAsia="ＭＳ 明朝;MS Mincho"/>
          <w:sz w:val="24"/>
        </w:rPr>
        <w:t>　月分　市川市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地域生活支援事業提供実績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80645</wp:posOffset>
                </wp:positionV>
                <wp:extent cx="10426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移動支援用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18.7pt;mso-wrap-distance-left:9.05pt;mso-wrap-distance-right:9.05pt;mso-wrap-distance-top:0pt;mso-wrap-distance-bottom:0pt;margin-top:-6.35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移動支援用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76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221"/>
        <w:gridCol w:w="221"/>
        <w:gridCol w:w="261"/>
        <w:gridCol w:w="55"/>
        <w:gridCol w:w="212"/>
        <w:gridCol w:w="188"/>
        <w:gridCol w:w="78"/>
        <w:gridCol w:w="267"/>
        <w:gridCol w:w="25"/>
        <w:gridCol w:w="242"/>
        <w:gridCol w:w="266"/>
        <w:gridCol w:w="267"/>
        <w:gridCol w:w="35"/>
        <w:gridCol w:w="232"/>
        <w:gridCol w:w="688"/>
        <w:gridCol w:w="759"/>
        <w:gridCol w:w="477"/>
        <w:gridCol w:w="286"/>
        <w:gridCol w:w="759"/>
        <w:gridCol w:w="727"/>
        <w:gridCol w:w="28"/>
        <w:gridCol w:w="872"/>
        <w:gridCol w:w="2610"/>
      </w:tblGrid>
      <w:tr>
        <w:trPr>
          <w:trHeight w:val="248" w:hRule="atLeast"/>
          <w:cantSplit w:val="true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"/>
                <w:sz w:val="16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番　　　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4</w:t>
            </w:r>
          </w:p>
        </w:tc>
        <w:tc>
          <w:tcPr>
            <w:tcW w:w="2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2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支給決定障害者等氏名</w:t>
            </w:r>
            <w:r>
              <w:rPr>
                <w:rFonts w:eastAsia="ＭＳ 明朝;MS Mincho" w:cs="ＭＳ 明朝;MS Mincho" w:ascii="ＭＳ 明朝;MS Mincho" w:hAnsi="ＭＳ 明朝;MS Mincho"/>
                <w:spacing w:val="59"/>
                <w:sz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59"/>
                <w:sz w:val="16"/>
              </w:rPr>
              <w:t>児童氏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市川太郎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0"/>
              </w:rPr>
              <w:t>市川花子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0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35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6"/>
              </w:rPr>
              <w:t>１２６０３６００００</w:t>
            </w:r>
          </w:p>
        </w:tc>
      </w:tr>
      <w:tr>
        <w:trPr>
          <w:trHeight w:val="45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契約支給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移動支援事業</w:t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6"/>
                <w:szCs w:val="16"/>
              </w:rPr>
              <w:t>伴う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20h</w:t>
            </w:r>
          </w:p>
          <w:p>
            <w:pPr>
              <w:pStyle w:val="Normal"/>
              <w:ind w:right="-125" w:hanging="0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16"/>
                <w:szCs w:val="16"/>
              </w:rPr>
              <w:t>伴わない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20h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16"/>
              </w:rPr>
              <w:t>訪問入浴サービス事業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日中一時支援事業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明朝;MS Mincho" w:cs="ＭＳ 明朝;MS Mincho"/>
                <w:w w:val="9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地域活動支援センター事業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16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及びそ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sz w:val="16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所の名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株式会社市川協会</w:t>
            </w:r>
          </w:p>
        </w:tc>
      </w:tr>
      <w:tr>
        <w:trPr>
          <w:trHeight w:val="480" w:hRule="atLeast"/>
          <w:cantSplit w:val="true"/>
        </w:trPr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者負担上限月額</w:t>
            </w:r>
          </w:p>
        </w:tc>
        <w:tc>
          <w:tcPr>
            <w:tcW w:w="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３７，２００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　　円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1239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700"/>
        <w:gridCol w:w="1967"/>
        <w:gridCol w:w="1145"/>
        <w:gridCol w:w="1223"/>
        <w:gridCol w:w="1393"/>
        <w:gridCol w:w="750"/>
        <w:gridCol w:w="1786"/>
        <w:gridCol w:w="847"/>
        <w:gridCol w:w="760"/>
      </w:tblGrid>
      <w:tr>
        <w:trPr>
          <w:trHeight w:val="62" w:hRule="atLeast"/>
          <w:cantSplit w:val="true"/>
        </w:trPr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日付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曜日</w:t>
            </w:r>
          </w:p>
        </w:tc>
        <w:tc>
          <w:tcPr>
            <w:tcW w:w="19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内　　容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18"/>
              </w:rPr>
              <w:t>サービス提供時間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時間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派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人数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利用者負担額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サービス提供者印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利用者確認印</w:t>
            </w:r>
          </w:p>
        </w:tc>
      </w:tr>
      <w:tr>
        <w:trPr>
          <w:trHeight w:val="597" w:hRule="atLeast"/>
          <w:cantSplit w:val="true"/>
        </w:trPr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9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始時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終了時間</w:t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0/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火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移動支援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伴う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  <w:t>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7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田中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市川</w:t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0/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8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移動支援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伴わない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田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市川</w:t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0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移動支援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伴う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2,2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田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市川</w:t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0/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移動支援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</w:rPr>
              <w:t>伴う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color w:val="FF0000"/>
                <w:sz w:val="22"/>
                <w:szCs w:val="22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4.5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,3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田中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市川</w:t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sz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  <w:sz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  <w:sz w:val="1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0000FF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FF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移動支援事業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身体介護を伴う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1"/>
                <w:szCs w:val="21"/>
              </w:rPr>
              <w:t>１６．５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移動支援事業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身体介護を伴わない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入浴サービス事業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中一時支援事業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19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9"/>
              </w:rPr>
              <w:t>地域活動支援センター事業合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19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5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1"/>
                <w:szCs w:val="21"/>
              </w:rPr>
              <w:t>１７．５</w:t>
            </w:r>
          </w:p>
        </w:tc>
        <w:tc>
          <w:tcPr>
            <w:tcW w:w="75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2"/>
                <w:szCs w:val="22"/>
              </w:rPr>
              <w:t>４，４７０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ragraph">
                  <wp:posOffset>24130</wp:posOffset>
                </wp:positionV>
                <wp:extent cx="1593215" cy="22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7.1pt;mso-wrap-distance-top:0pt;mso-wrap-distance-bottom:0pt;margin-top:1.9pt;mso-position-vertical-relative:text;margin-left:42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実績記録票記入にあたっての注意</w:t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[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共通の注意点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]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給者証番号は、「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地域生活支援事業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の受給者証にある番号を記入すること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支給決定障害者等氏名欄には利用者の氏名を記入。ただし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児童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場合は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保護者の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記入し、利用者本人の氏名は</w:t>
      </w:r>
      <w:r>
        <w:rPr>
          <w:rFonts w:eastAsia="ＭＳ 明朝;MS Mincho" w:cs="ＭＳ 明朝;MS Mincho" w:ascii="ＭＳ 明朝;MS Mincho" w:hAnsi="ＭＳ 明朝;MS Mincho"/>
          <w:spacing w:val="15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b/>
          <w:spacing w:val="15"/>
          <w:sz w:val="24"/>
          <w:szCs w:val="24"/>
        </w:rPr>
        <w:t>児童氏名</w:t>
      </w:r>
      <w:r>
        <w:rPr>
          <w:rFonts w:eastAsia="ＭＳ 明朝;MS Mincho" w:cs="ＭＳ 明朝;MS Mincho" w:ascii="ＭＳ 明朝;MS Mincho" w:hAnsi="ＭＳ 明朝;MS Mincho"/>
          <w:spacing w:val="-5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欄に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契約支給量欄には、受給者と契約した支給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/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利用者負担上限月額欄には、「地域生活支援事業」の受給者証にある利用者上限額を記入すること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自己負担が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の場合は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円と記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所番号は、市川市から各事業者に割り当てた番号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ービス内容欄には、行った事業名を記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移動支援の場合は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伴う・伴わな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を明記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利用者負担額は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サービスを行う毎に計算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し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上限月額に達した場合は以降徴収しな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ービス提供者印、利用者確認印は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必ず押印す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イン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算定時間数及び利用者負担額は、月の合計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複数の事業に跨る場合は、各事業に分けてそれぞれ実績記録表を記入すること。</w:t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6240" w:leader="none"/>
        </w:tabs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[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移動支援事業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身体介護を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伴う、伴わな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はっきり分かるようにサービス内容に記入す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同日に何度もサービスに入った場合は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それぞれ別欄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に記入す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算定時間数には、サービスを行った時間数を記入す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ービス支給量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を単位として決定されることを踏まえて、サービスにあたっては時間数が有効利用されるように留意す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時間帯が跨る場合は、始め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までは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サービス開始時刻が属する時間帯により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算定するこ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ただし、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に満たない場合は、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多くの時間帯が属する時間帯の基準により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算定する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また、基準額の最小単位以降の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分単位の中で時間帯が跨る場合も同様に算定す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24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派遣人数は、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かを必ず記入すること。</w:t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HGP創英角ﾎﾟｯﾌﾟ体" w:hAnsi="HGP創英角ﾎﾟｯﾌﾟ体" w:eastAsia="HGP創英角ﾎﾟｯﾌﾟ体" w:cs="ＭＳ 明朝;MS Mincho"/>
          <w:sz w:val="22"/>
          <w:szCs w:val="22"/>
        </w:rPr>
      </w:pPr>
      <w:r>
        <w:rPr>
          <w:rFonts w:eastAsia="HGP創英角ﾎﾟｯﾌﾟ体" w:cs="ＭＳ 明朝;MS Mincho" w:ascii="HGP創英角ﾎﾟｯﾌﾟ体" w:hAnsi="HGP創英角ﾎﾟｯﾌﾟ体"/>
          <w:sz w:val="22"/>
          <w:szCs w:val="22"/>
        </w:rPr>
      </w:r>
    </w:p>
    <w:p>
      <w:pPr>
        <w:pStyle w:val="Normal"/>
        <w:tabs>
          <w:tab w:val="clear" w:pos="851"/>
          <w:tab w:val="left" w:pos="624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318" w:gutter="0" w:header="0" w:top="454" w:footer="397" w:bottom="454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44:00Z</dcterms:created>
  <dc:creator>Tsukiyo Saitoh</dc:creator>
  <dc:description/>
  <cp:keywords/>
  <dc:language>en-US</dc:language>
  <cp:lastModifiedBy>柴田　連太郎</cp:lastModifiedBy>
  <cp:lastPrinted>2013-11-22T09:46:00Z</cp:lastPrinted>
  <dcterms:modified xsi:type="dcterms:W3CDTF">2020-09-15T00:12:00Z</dcterms:modified>
  <cp:revision>7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