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市川市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地域生活支援事業提供実績記録票（令和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1"/>
        </w:rPr>
        <w:t>２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4"/>
          <w:szCs w:val="21"/>
        </w:rPr>
        <w:t>６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月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4445</wp:posOffset>
                </wp:positionV>
                <wp:extent cx="9607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日中一時支援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18.7pt;mso-wrap-distance-left:9.05pt;mso-wrap-distance-right:9.05pt;mso-wrap-distance-top:0pt;mso-wrap-distance-bottom:0pt;margin-top:-0.35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日中一時支援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1"/>
        <w:gridCol w:w="221"/>
        <w:gridCol w:w="261"/>
        <w:gridCol w:w="55"/>
        <w:gridCol w:w="212"/>
        <w:gridCol w:w="188"/>
        <w:gridCol w:w="78"/>
        <w:gridCol w:w="267"/>
        <w:gridCol w:w="25"/>
        <w:gridCol w:w="242"/>
        <w:gridCol w:w="266"/>
        <w:gridCol w:w="267"/>
        <w:gridCol w:w="35"/>
        <w:gridCol w:w="232"/>
        <w:gridCol w:w="688"/>
        <w:gridCol w:w="759"/>
        <w:gridCol w:w="477"/>
        <w:gridCol w:w="286"/>
        <w:gridCol w:w="759"/>
        <w:gridCol w:w="727"/>
        <w:gridCol w:w="28"/>
        <w:gridCol w:w="872"/>
        <w:gridCol w:w="2610"/>
      </w:tblGrid>
      <w:tr>
        <w:trPr>
          <w:trHeight w:val="248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16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番　　　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支給決定障害者等氏名</w:t>
            </w:r>
            <w:r>
              <w:rPr>
                <w:rFonts w:eastAsia="ＭＳ 明朝;MS Mincho" w:cs="ＭＳ 明朝;MS Mincho" w:ascii="ＭＳ 明朝;MS Mincho" w:hAnsi="ＭＳ 明朝;MS Mincho"/>
                <w:spacing w:val="59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9"/>
                <w:sz w:val="16"/>
              </w:rPr>
              <w:t>児童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花子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6"/>
              </w:rPr>
              <w:t>１２６０３６００００</w:t>
            </w:r>
          </w:p>
        </w:tc>
      </w:tr>
      <w:tr>
        <w:trPr>
          <w:trHeight w:val="4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移動支援事業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訪問入浴サービス事業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中一時支援事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域活動支援センター事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及びそ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の名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株式会社市川協会</w:t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者負担上限月額</w:t>
            </w:r>
          </w:p>
        </w:tc>
        <w:tc>
          <w:tcPr>
            <w:tcW w:w="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３７，２００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239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700"/>
        <w:gridCol w:w="1967"/>
        <w:gridCol w:w="1145"/>
        <w:gridCol w:w="1223"/>
        <w:gridCol w:w="1393"/>
        <w:gridCol w:w="750"/>
        <w:gridCol w:w="1786"/>
        <w:gridCol w:w="847"/>
        <w:gridCol w:w="760"/>
      </w:tblGrid>
      <w:tr>
        <w:trPr>
          <w:trHeight w:val="62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付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　　容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サービス提供時間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時間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人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用者負担額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提供者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確認印</w:t>
            </w:r>
          </w:p>
        </w:tc>
      </w:tr>
      <w:tr>
        <w:trPr>
          <w:trHeight w:val="597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時間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1"/>
              </w:rPr>
              <w:t>6/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日中一時支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/4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0.25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1"/>
              </w:rPr>
              <w:t>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日中一時支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2/4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日中一時支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3/4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8"/>
                <w:szCs w:val="18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0.7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0000FF"/>
              </w:rPr>
              <w:t>：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身体介護を伴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  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身体介護を伴わない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   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入浴サービス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中一時支援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2/4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1.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地域活動支援センター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2/4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</w:rPr>
              <w:t>又は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  <w:t>1.5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９００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24130</wp:posOffset>
                </wp:positionV>
                <wp:extent cx="159321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1.9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実績記録票記入にあたっての注意</w:t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共通の注意点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給者証番号は、「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地域生活支援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の受給者証にある番号を記入するこ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給決定障害者等氏名欄には利用者の氏名を記入。ただし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児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保護者の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し、利用者本人の氏名は</w:t>
      </w:r>
      <w:r>
        <w:rPr>
          <w:rFonts w:eastAsia="ＭＳ 明朝;MS Mincho" w:cs="ＭＳ 明朝;MS Mincho" w:ascii="ＭＳ 明朝;MS Mincho" w:hAnsi="ＭＳ 明朝;MS Mincho"/>
          <w:spacing w:val="15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15"/>
          <w:sz w:val="24"/>
          <w:szCs w:val="24"/>
        </w:rPr>
        <w:t>児童氏名</w:t>
      </w:r>
      <w:r>
        <w:rPr>
          <w:rFonts w:eastAsia="ＭＳ 明朝;MS Mincho" w:cs="ＭＳ 明朝;MS Mincho" w:ascii="ＭＳ 明朝;MS Mincho" w:hAnsi="ＭＳ 明朝;MS Mincho"/>
          <w:spacing w:val="-5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欄に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契約支給量欄には、受給者と契約した支給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上限月額欄には、「地域生活支援事業」の受給者証にある利用者上限額を記入すること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己負担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の場合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と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番号は、市川市から各事業者に割り当てた番号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内容欄には、行った事業名を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移動支援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伴う・伴わ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明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額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を行う毎に計算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上限月額に達した場合は以降徴収し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提供者印、利用者確認印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必ず押印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イン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及び利用者負担額は、月の合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複数の事業に跨る場合は、各事業に分けてそれぞれ実績記録表を記入すること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日中一時支援事業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には、サービス提供時間が４時間未満であれば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1/4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又は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0.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以上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未満であれば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2/4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又は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0.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以上であれば「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3/4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又は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0.7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と記入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派遣人数欄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空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とする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318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4:00Z</dcterms:created>
  <dc:creator>Tsukiyo Saitoh</dc:creator>
  <dc:description/>
  <cp:keywords/>
  <dc:language>en-US</dc:language>
  <cp:lastModifiedBy>柴田　連太郎</cp:lastModifiedBy>
  <cp:lastPrinted>2013-11-22T09:47:00Z</cp:lastPrinted>
  <dcterms:modified xsi:type="dcterms:W3CDTF">2020-05-28T01:10:00Z</dcterms:modified>
  <cp:revision>6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