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20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６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30140</wp:posOffset>
                </wp:positionH>
                <wp:positionV relativeFrom="paragraph">
                  <wp:posOffset>-252095</wp:posOffset>
                </wp:positionV>
                <wp:extent cx="125730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9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 B" w:hAnsi="BIZ UDPゴシック B" w:eastAsia="BIZ UDPゴシック B" w:cs="BIZ UDPゴシック B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BIZ UDPゴシック B" w:hAnsi="BIZ UDPゴシック B" w:cs="BIZ UDPゴシック B" w:eastAsia="BIZ UDPゴシック B"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9pt;height:37.75pt;mso-wrap-distance-left:9.05pt;mso-wrap-distance-right:9.05pt;mso-wrap-distance-top:3.6pt;mso-wrap-distance-bottom:3.6pt;margin-top:-19.8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 B" w:hAnsi="BIZ UDPゴシック B" w:eastAsia="BIZ UDPゴシック B" w:cs="BIZ UDPゴシック B"/>
                          <w:color w:val="FF0000"/>
                          <w:sz w:val="24"/>
                        </w:rPr>
                      </w:pPr>
                      <w:r>
                        <w:rPr>
                          <w:rFonts w:ascii="BIZ UDPゴシック B" w:hAnsi="BIZ UDPゴシック B" w:cs="BIZ UDPゴシック B" w:eastAsia="BIZ UDPゴシック B"/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12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そ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tabs>
          <w:tab w:val="clear" w:pos="851"/>
          <w:tab w:val="left" w:pos="6120" w:leader="none"/>
        </w:tabs>
        <w:spacing w:lineRule="exact" w:line="280"/>
        <w:jc w:val="center"/>
        <w:rPr/>
      </w:pPr>
      <w:r>
        <w:rPr/>
        <w:t>市川市地域生活支援サービスに係る地域生活支援事業費明細書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83"/>
        <w:gridCol w:w="916"/>
        <w:gridCol w:w="502"/>
        <w:gridCol w:w="156"/>
        <w:gridCol w:w="659"/>
        <w:gridCol w:w="659"/>
        <w:gridCol w:w="659"/>
        <w:gridCol w:w="659"/>
        <w:gridCol w:w="659"/>
      </w:tblGrid>
      <w:tr>
        <w:trPr>
          <w:trHeight w:val="426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jc w:val="center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分</w:t>
            </w:r>
          </w:p>
        </w:tc>
      </w:tr>
      <w:tr>
        <w:trPr>
          <w:trHeight w:val="123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sz w:val="22"/>
                <w:szCs w:val="22"/>
              </w:rPr>
              <w:t>受給者証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000000000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所番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rPr>
                <w:rFonts w:ascii="BIZ UDPゴシック B" w:hAnsi="BIZ UDPゴシック B" w:eastAsia="BIZ UDPゴシック B" w:cs="BIZ UDPゴシック B"/>
                <w:color w:val="FF0000"/>
                <w:sz w:val="22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26036</w:t>
            </w: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0000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給決定障害者等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ascii="BIZ UDPゴシック B" w:hAnsi="BIZ UDPゴシック B" w:cs="BIZ UDPゴシック B" w:eastAsia="BIZ UDPゴシック B"/>
                <w:color w:val="FF0000"/>
                <w:sz w:val="24"/>
                <w:szCs w:val="22"/>
              </w:rPr>
              <w:t>市川　太郎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者及び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事業所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称</w:t>
            </w:r>
          </w:p>
        </w:tc>
        <w:tc>
          <w:tcPr>
            <w:tcW w:w="3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ascii="BIZ UDPゴシック B" w:hAnsi="BIZ UDPゴシック B" w:cs="BIZ UDPゴシック B" w:eastAsia="BIZ UDPゴシック B"/>
                <w:color w:val="FF0000"/>
                <w:sz w:val="24"/>
                <w:szCs w:val="22"/>
              </w:rPr>
              <w:t>株式会社市川福祉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ascii="BIZ UDPゴシック B" w:hAnsi="BIZ UDPゴシック B" w:cs="BIZ UDPゴシック B" w:eastAsia="BIZ UDPゴシック B"/>
                <w:color w:val="FF0000"/>
                <w:sz w:val="24"/>
                <w:szCs w:val="22"/>
              </w:rPr>
              <w:t>移動支援事業所　市川社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22"/>
                <w:szCs w:val="22"/>
              </w:rPr>
              <w:t>支給決定に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る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sz w:val="22"/>
                <w:szCs w:val="22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ascii="BIZ UDPゴシック B" w:hAnsi="BIZ UDPゴシック B" w:cs="BIZ UDPゴシック B" w:eastAsia="BIZ UDPゴシック B"/>
                <w:color w:val="FF0000"/>
                <w:sz w:val="24"/>
                <w:szCs w:val="22"/>
              </w:rPr>
              <w:t>市川　花子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120" w:leader="none"/>
        </w:tabs>
        <w:spacing w:lineRule="exact" w:line="320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移動支援事業）</w:t>
      </w:r>
    </w:p>
    <w:p>
      <w:pPr>
        <w:pStyle w:val="Normal"/>
        <w:tabs>
          <w:tab w:val="clear" w:pos="851"/>
          <w:tab w:val="left" w:pos="6120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612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費用の額計算欄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276"/>
        <w:gridCol w:w="1134"/>
        <w:gridCol w:w="425"/>
        <w:gridCol w:w="1418"/>
        <w:gridCol w:w="1134"/>
      </w:tblGrid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ービス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ービス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算定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回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当月算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摘　要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ascii="BIZ UDPゴシック B" w:hAnsi="BIZ UDPゴシック B" w:cs="BIZ UDPゴシック B" w:eastAsia="BIZ UDPゴシック B"/>
                <w:color w:val="FF0000"/>
                <w:sz w:val="24"/>
                <w:szCs w:val="22"/>
              </w:rPr>
              <w:t>伴う日中</w:t>
            </w: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right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right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ascii="BIZ UDPゴシック B" w:hAnsi="BIZ UDPゴシック B" w:cs="BIZ UDPゴシック B" w:eastAsia="BIZ UDPゴシック B"/>
                <w:color w:val="FF0000"/>
                <w:sz w:val="24"/>
                <w:szCs w:val="22"/>
              </w:rPr>
              <w:t>伴う日中</w:t>
            </w: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right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right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ascii="BIZ UDPゴシック B" w:hAnsi="BIZ UDPゴシック B" w:cs="BIZ UDPゴシック B" w:eastAsia="BIZ UDPゴシック B"/>
                <w:color w:val="FF0000"/>
                <w:sz w:val="24"/>
                <w:szCs w:val="22"/>
              </w:rPr>
              <w:t>伴う早朝夜間増</w:t>
            </w: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right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2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right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2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ascii="BIZ UDPゴシック B" w:hAnsi="BIZ UDPゴシック B" w:cs="BIZ UDPゴシック B" w:eastAsia="BIZ UDPゴシック B"/>
                <w:color w:val="FF0000"/>
                <w:sz w:val="24"/>
                <w:szCs w:val="22"/>
              </w:rPr>
              <w:t>伴う日中</w:t>
            </w: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3</w:t>
            </w:r>
            <w:r>
              <w:rPr>
                <w:rFonts w:ascii="BIZ UDPゴシック B" w:hAnsi="BIZ UDPゴシック B" w:cs="BIZ UDPゴシック B" w:eastAsia="BIZ UDPゴシック B"/>
                <w:color w:val="FF0000"/>
                <w:sz w:val="24"/>
                <w:szCs w:val="22"/>
              </w:rPr>
              <w:t>夜間</w:t>
            </w: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right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right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ascii="BIZ UDPゴシック B" w:hAnsi="BIZ UDPゴシック B" w:cs="BIZ UDPゴシック B" w:eastAsia="BIZ UDPゴシック B"/>
                <w:color w:val="FF0000"/>
                <w:sz w:val="24"/>
                <w:szCs w:val="22"/>
              </w:rPr>
              <w:t>伴う早朝夜間増</w:t>
            </w: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right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</w:t>
            </w: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,</w:t>
            </w: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right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ascii="BIZ UDPゴシック B" w:hAnsi="BIZ UDPゴシック B" w:cs="BIZ UDPゴシック B" w:eastAsia="BIZ UDPゴシック B"/>
                <w:color w:val="FF0000"/>
                <w:sz w:val="24"/>
                <w:szCs w:val="22"/>
              </w:rPr>
              <w:t>伴わない早朝</w:t>
            </w: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0</w:t>
            </w: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.5</w:t>
            </w:r>
            <w:r>
              <w:rPr>
                <w:rFonts w:ascii="BIZ UDPゴシック B" w:hAnsi="BIZ UDPゴシック B" w:cs="BIZ UDPゴシック B" w:eastAsia="BIZ UDPゴシック B"/>
                <w:color w:val="FF0000"/>
                <w:sz w:val="24"/>
                <w:szCs w:val="22"/>
              </w:rPr>
              <w:t>日中</w:t>
            </w: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right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right"/>
              <w:rPr>
                <w:rFonts w:ascii="BIZ UDPゴシック B" w:hAnsi="BIZ UDPゴシック B" w:eastAsia="BIZ UDPゴシック B" w:cs="BIZ UDPゴシック B"/>
                <w:color w:val="FF0000"/>
                <w:sz w:val="24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移動支援事業当月算定額の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jc w:val="right"/>
              <w:rPr>
                <w:rFonts w:ascii="BIZ UDPゴシック B" w:hAnsi="BIZ UDPゴシック B" w:eastAsia="BIZ UDPゴシック B" w:cs="BIZ UDPゴシック B"/>
                <w:color w:val="FF0000"/>
                <w:sz w:val="22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51</w:t>
            </w: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,</w:t>
            </w: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120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612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利用者負担額</w:t>
      </w:r>
      <w:r>
        <w:rPr/>
        <w:t>計算欄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425"/>
        <w:gridCol w:w="1418"/>
        <w:gridCol w:w="1134"/>
      </w:tblGrid>
      <w:tr>
        <w:trPr>
          <w:trHeight w:val="44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者負担額の内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当月算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摘　要</w:t>
            </w:r>
          </w:p>
        </w:tc>
      </w:tr>
      <w:tr>
        <w:trPr>
          <w:trHeight w:val="555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移動支援事業当月利用者負担額の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jc w:val="right"/>
              <w:rPr>
                <w:rFonts w:ascii="BIZ UDPゴシック B" w:hAnsi="BIZ UDPゴシック B" w:eastAsia="BIZ UDPゴシック B" w:cs="BIZ UDPゴシック B"/>
                <w:color w:val="FF0000"/>
                <w:sz w:val="22"/>
                <w:szCs w:val="22"/>
              </w:rPr>
            </w:pP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5</w:t>
            </w: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,</w:t>
            </w:r>
            <w:r>
              <w:rPr>
                <w:rFonts w:eastAsia="BIZ UDPゴシック B" w:cs="BIZ UDPゴシック B" w:ascii="BIZ UDPゴシック B" w:hAnsi="BIZ UDPゴシック B"/>
                <w:color w:val="FF0000"/>
                <w:sz w:val="24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120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6120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230370" cy="537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1"/>
                              <w:gridCol w:w="2551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1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当月地域生活支援事業費請求額①－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120" w:leader="none"/>
                                    </w:tabs>
                                    <w:spacing w:lineRule="auto" w:line="240"/>
                                    <w:jc w:val="right"/>
                                    <w:rPr>
                                      <w:rFonts w:ascii="BIZ UDPゴシック B" w:hAnsi="BIZ UDPゴシック B" w:eastAsia="BIZ UDPゴシック B" w:cs="BIZ UDPゴシック B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 B" w:cs="BIZ UDPゴシック B" w:ascii="BIZ UDPゴシック B" w:hAnsi="BIZ UDPゴシック B"/>
                                      <w:color w:val="FF0000"/>
                                      <w:sz w:val="24"/>
                                      <w:szCs w:val="22"/>
                                    </w:rPr>
                                    <w:t>46,5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42.3pt;mso-wrap-distance-left:7.1pt;mso-wrap-distance-right:7.1pt;mso-wrap-distance-top:0pt;mso-wrap-distance-bottom:0pt;margin-top:8.6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1"/>
                        <w:gridCol w:w="2551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120" w:leader="none"/>
                              </w:tabs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当月地域生活支援事業費請求額①－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120" w:leader="none"/>
                              </w:tabs>
                              <w:spacing w:lineRule="auto" w:line="240"/>
                              <w:jc w:val="right"/>
                              <w:rPr>
                                <w:rFonts w:ascii="BIZ UDPゴシック B" w:hAnsi="BIZ UDPゴシック B" w:eastAsia="BIZ UDPゴシック B" w:cs="BIZ UDPゴシック B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 B" w:cs="BIZ UDPゴシック B" w:ascii="BIZ UDPゴシック B" w:hAnsi="BIZ UDPゴシック B"/>
                                <w:color w:val="FF0000"/>
                                <w:sz w:val="24"/>
                                <w:szCs w:val="22"/>
                              </w:rPr>
                              <w:t>46,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120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6120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4490</wp:posOffset>
                </wp:positionV>
                <wp:extent cx="24936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1"/>
                              <w:gridCol w:w="982"/>
                              <w:gridCol w:w="982"/>
                              <w:gridCol w:w="98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1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BIZ UDPゴシック B" w:hAnsi="BIZ UDPゴシック B" w:eastAsia="BIZ UDPゴシック B" w:cs="BIZ UDPゴシック B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 B" w:cs="BIZ UDPゴシック B" w:ascii="BIZ UDPゴシック B" w:hAnsi="BIZ UDPゴシック B"/>
                                      <w:color w:val="FF0000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1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1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BIZ UDPゴシック B" w:hAnsi="BIZ UDPゴシック B" w:eastAsia="BIZ UDPゴシック B" w:cs="BIZ UDPゴシック B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 B" w:cs="BIZ UDPゴシック B" w:ascii="BIZ UDPゴシック B" w:hAnsi="BIZ UDPゴシック B"/>
                                      <w:color w:val="FF0000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1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6.3pt;mso-wrap-distance-left:7.1pt;mso-wrap-distance-right:0pt;mso-wrap-distance-top:0pt;mso-wrap-distance-bottom:0pt;margin-top:28.7pt;mso-position-vertical-relative:text;margin-left:2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1"/>
                        <w:gridCol w:w="982"/>
                        <w:gridCol w:w="982"/>
                        <w:gridCol w:w="98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120" w:leader="none"/>
                              </w:tabs>
                              <w:spacing w:lineRule="auto" w:line="240"/>
                              <w:jc w:val="center"/>
                              <w:rPr>
                                <w:rFonts w:ascii="BIZ UDPゴシック B" w:hAnsi="BIZ UDPゴシック B" w:eastAsia="BIZ UDPゴシック B" w:cs="BIZ UDPゴシック B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 B" w:cs="BIZ UDPゴシック B" w:ascii="BIZ UDPゴシック B" w:hAnsi="BIZ UDPゴシック B"/>
                                <w:color w:val="FF0000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120" w:leader="none"/>
                              </w:tabs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120" w:leader="none"/>
                              </w:tabs>
                              <w:spacing w:lineRule="auto" w:line="240"/>
                              <w:jc w:val="center"/>
                              <w:rPr>
                                <w:rFonts w:ascii="BIZ UDPゴシック B" w:hAnsi="BIZ UDPゴシック B" w:eastAsia="BIZ UDPゴシック B" w:cs="BIZ UDPゴシック B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 B" w:cs="BIZ UDPゴシック B" w:ascii="BIZ UDPゴシック B" w:hAnsi="BIZ UDPゴシック B"/>
                                <w:color w:val="FF0000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120" w:leader="none"/>
                              </w:tabs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120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明細書記入にあたっての注意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1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 w:val="21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  <w:szCs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[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共通の注意点</w:t>
      </w: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]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費用の額計算欄には、実績記録票の内容を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サービス内容ご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まとめて記入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サービス内容、サービス単価、利用者負担額は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「移動支援コード表」を参照し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月算定額欄には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サービス単価と算定回数の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記入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月算定額の合計①には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当月算定額欄の合計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記入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利用者負担額計算欄②には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実績記録票の利用者負担額の合計欄の金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そのまま記入する。負担額がない場合も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0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円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記入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月地域生活支援事業費請求額には①算定額の合計から②利用者負担額を差し引いた額を記入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明細書には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必ず該当する実績記録票を添付す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  <w:szCs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[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移動支援事業</w:t>
      </w: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費用の額計算欄のサービス内容には、別紙コード表から該当する名称を記入す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回のサービスでサービスコードを複数利用する場合には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すべてを記入す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同一のコードを複数回利用する場合には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算定回数に該当回数を記入す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行動援護サービスからの連続利用の場合は、増分コードのみで請求する。また、これに該当する場合は、別に行動援護サービスの実績記録票の写しを添付すること。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77" w:footer="964" w:bottom="1077"/>
      <w:pgNumType w:start="38" w:fmt="decimal"/>
      <w:formProt w:val="false"/>
      <w:titlePg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 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6:00Z</dcterms:created>
  <dc:creator>海野</dc:creator>
  <dc:description/>
  <cp:keywords/>
  <dc:language>en-US</dc:language>
  <cp:lastModifiedBy>柴田　連太郎</cp:lastModifiedBy>
  <cp:lastPrinted>2020-10-13T13:46:00Z</cp:lastPrinted>
  <dcterms:modified xsi:type="dcterms:W3CDTF">2020-10-13T05:07:00Z</dcterms:modified>
  <cp:revision>1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