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ind w:left="2405" w:hanging="1697"/>
        <w:rPr>
          <w:rFonts w:eastAsia="PMingLiU;Microsoft JhengHei"/>
          <w:kern w:val="0"/>
          <w:sz w:val="28"/>
          <w:szCs w:val="28"/>
          <w:lang w:eastAsia="zh-TW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妙典こども地域交流館開館記念謎解きイベント</w:t>
      </w:r>
    </w:p>
    <w:p>
      <w:pPr>
        <w:pStyle w:val="Normal"/>
        <w:spacing w:lineRule="exact" w:line="360"/>
        <w:ind w:left="1140" w:firstLine="1287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実施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exact" w:line="360"/>
        <w:ind w:left="2407" w:right="-37" w:hanging="1688"/>
        <w:jc w:val="left"/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川市本行徳１２６６番地１　市川市妙典こども地域交流館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4-11-29T08:56:00Z</dcterms:modified>
  <cp:revision>1</cp:revision>
  <dc:subject/>
  <dc:title/>
</cp:coreProperties>
</file>