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636905</wp:posOffset>
                </wp:positionV>
                <wp:extent cx="3365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50.15pt;mso-position-vertical-relative:text;margin-left:40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公立保育園及び公立幼稚園樹木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平田１丁目２０番１６号　外２３箇所　　　　　　　　　　　　</w:t>
      </w:r>
      <w:r>
        <w:rPr/>
        <w:t>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617855</wp:posOffset>
                </wp:positionV>
                <wp:extent cx="33655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48.65pt;mso-position-vertical-relative:text;margin-left:4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公立保育園及び公立幼稚園樹木管理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市川市平田１丁目２０番１６号　外２３箇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PCK22X1661</cp:lastModifiedBy>
  <dcterms:modified xsi:type="dcterms:W3CDTF">2025-04-10T11:38:00Z</dcterms:modified>
  <cp:revision>29</cp:revision>
  <dc:subject/>
  <dc:title>入札書    （委託・その他用）                  Ａ４</dc:title>
</cp:coreProperties>
</file>