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hanging="0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hanging="0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529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9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賃貸借その２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>
          <w:u w:val="single"/>
        </w:rPr>
      </w:pPr>
      <w:r>
        <w:rPr/>
        <w:t>物件設置場所</w:t>
      </w:r>
      <w:r>
        <w:rPr>
          <w:u w:val="single"/>
        </w:rPr>
        <w:t>　　市川市行徳駅前４丁目２２番１７号外８箇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保 管）　　　</w:t>
      </w:r>
      <w:r>
        <w:br w:type="page"/>
      </w:r>
    </w:p>
    <w:p>
      <w:pPr>
        <w:pStyle w:val="Normal"/>
        <w:ind w:right="1080" w:hanging="0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【単価】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敷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3" w:firstLine="143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529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113" w:firstLine="143"/>
                              <w:jc w:val="left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529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rFonts w:cs="ＭＳ 明朝;MS Mincho"/>
        </w:rPr>
        <w:t>　　　　</w:t>
      </w:r>
      <w:r>
        <w:rPr>
          <w:u w:val="single"/>
        </w:rPr>
        <w:t>　掛布団１枚当り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毛布１枚当り　　　　　　　　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firstLine="108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49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83" w:firstLine="108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firstLine="216"/>
        <w:jc w:val="left"/>
        <w:rPr/>
      </w:pPr>
      <w:r>
        <w:rPr/>
        <w:t>【総額】（金額①＋金額②＋金額③）</w:t>
      </w:r>
    </w:p>
    <w:p>
      <w:pPr>
        <w:pStyle w:val="Normal"/>
        <w:ind w:right="1080" w:firstLine="216"/>
        <w:jc w:val="left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　公立保育園午睡用寝具賃貸借その２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物件設置場所</w:t>
      </w:r>
      <w:r>
        <w:rPr>
          <w:u w:val="single"/>
        </w:rPr>
        <w:t>　 市川市行徳駅前４丁目２２番１７号外８箇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保 管）　　　</w:t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PCK22X1661</cp:lastModifiedBy>
  <cp:lastPrinted>2024-04-11T13:52:00Z</cp:lastPrinted>
  <dcterms:modified xsi:type="dcterms:W3CDTF">2025-04-12T02:22:00Z</dcterms:modified>
  <cp:revision>12</cp:revision>
  <dc:subject/>
  <dc:title>入札書    （委託・その他用）                  Ａ４</dc:title>
</cp:coreProperties>
</file>