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１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434975</wp:posOffset>
                </wp:positionV>
                <wp:extent cx="37020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8.7pt;mso-wrap-distance-left:9.05pt;mso-wrap-distance-right:9.05pt;mso-wrap-distance-top:0pt;mso-wrap-distance-bottom:0pt;margin-top:34.25pt;mso-position-vertical-relative:text;margin-left:40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94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8"/>
              </w:rPr>
              <w:t>金　　　　額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市川七中行徳ふれあい施設樹木管理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　市川市末広１丁目１番４８号　　　　　　　　　　　　　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２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452120</wp:posOffset>
                </wp:positionV>
                <wp:extent cx="370205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8.7pt;mso-wrap-distance-left:9.05pt;mso-wrap-distance-right:9.05pt;mso-wrap-distance-top:0pt;mso-wrap-distance-bottom:0pt;margin-top:35.6pt;mso-position-vertical-relative:text;margin-left:40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9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94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8"/>
              </w:rPr>
              <w:t>金　　　　額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市川七中行徳ふれあい施設樹木管理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市川市末広１丁目１番４８号　　　　　　　　　　　　　　　　　</w:t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7T01:34:00Z</dcterms:created>
  <dc:creator/>
  <dc:description/>
  <cp:keywords/>
  <dc:language>en-US</dc:language>
  <cp:lastModifiedBy>北川隆博</cp:lastModifiedBy>
  <dcterms:modified xsi:type="dcterms:W3CDTF">2024-03-21T10:56:00Z</dcterms:modified>
  <cp:revision>28</cp:revision>
  <dc:subject/>
  <dc:title>入札書    （委託・その他用）                  Ａ４</dc:title>
</cp:coreProperties>
</file>