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公立保育園及び公立幼稚園樹木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平田１丁目２０番１６号　外２３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2T04:32:00Z</dcterms:modified>
  <cp:revision>1</cp:revision>
  <dc:subject/>
  <dc:title/>
</cp:coreProperties>
</file>