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公立保育園午睡用寝具乾燥業務その１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平田１丁目２０番１６号外９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5-23T05:00:00Z</dcterms:modified>
  <cp:revision>1</cp:revision>
  <dc:subject/>
  <dc:title/>
</cp:coreProperties>
</file>