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公立保育園午睡用寝具乾燥業務その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rFonts w:eastAsia="PMingLiU;新細明體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8"/>
          <w:szCs w:val="28"/>
        </w:rPr>
        <w:t>市川市行徳駅前４丁目２２番１７号外７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23T05:41:00Z</dcterms:modified>
  <cp:revision>1</cp:revision>
  <dc:subject/>
  <dc:title/>
</cp:coreProperties>
</file>