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公立保育園及び公立幼稚園産業廃棄物処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平田１丁目２０番１６号　外２２園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7-14T08:12:00Z</dcterms:modified>
  <cp:revision>1</cp:revision>
  <dc:subject/>
  <dc:title/>
</cp:coreProperties>
</file>