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川市景観計画区域内行為届出書チェックシート（中山参道景観重点地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行為は特定届出対象行為であり、景観法により事前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の届出が必要なものと義務づけられ、違反した場合には懲役又は罰金の対象となります。市川市景観計画区域内行為の届出にあたって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下記のチェックシートを利用して作成し、届出書に添えてご提出願います</w:t>
      </w:r>
      <w:r>
        <w:rPr>
          <w:rFonts w:ascii="ＭＳ 明朝;MS Mincho" w:hAnsi="ＭＳ 明朝;MS Mincho" w:cs="ＭＳ 明朝;MS Mincho"/>
          <w:b/>
          <w:sz w:val="20"/>
          <w:szCs w:val="20"/>
        </w:rPr>
        <w:t>。</w:t>
      </w:r>
    </w:p>
    <w:p>
      <w:pPr>
        <w:pStyle w:val="Normal"/>
        <w:spacing w:lineRule="exact" w:line="120"/>
        <w:ind w:firstLine="201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基礎工事を除く本体工事着手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日前ま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67335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・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.95pt;mso-wrap-distance-left:7.1pt;mso-wrap-distance-right:0pt;mso-wrap-distance-top:0pt;mso-wrap-distance-bottom:0pt;margin-top:10.4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・連絡先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1"/>
        <w:gridCol w:w="9051"/>
      </w:tblGrid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図書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項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場合は□に「✓」、非該当の場合は「―」を記入）</w:t>
            </w:r>
          </w:p>
        </w:tc>
      </w:tr>
      <w:tr>
        <w:trPr>
          <w:trHeight w:val="136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川市景観計画区域内行為届出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eastAsianLayout w:vert="true" w:vertCompress="tru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第１号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当日の日付、届出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住所、氏名を記入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手予定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届出受理日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を経過した以降の日付を記入</w:t>
            </w:r>
          </w:p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工事（根切り工事、山留め工事など）を除く本体工事着手日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内容の公表について同意の有無を示す</w:t>
            </w:r>
          </w:p>
        </w:tc>
      </w:tr>
      <w:tr>
        <w:trPr>
          <w:trHeight w:val="224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eastAsianLayout w:vert="true" w:vertCompress="true"/>
              </w:rPr>
              <w:t>(2)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地域及び景観計画におけるゾーン区分を記入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項目について仕上げ及び色彩を記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210</wp:posOffset>
                      </wp:positionV>
                      <wp:extent cx="5384165" cy="477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160" cy="47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勾配屋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（庇・破風を含む）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外壁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バルコニー、腰壁、着色ガラスを含む）  □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ルーバー及び格子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シャッター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常閉のみ）　　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ド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玄関、エントランス、MB扉）　　   　　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手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階段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立面図上で確認できる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2f2f2" stroked="t" o:allowincell="t" style="position:absolute;margin-left:18.85pt;margin-top:2.3pt;width:423.9pt;height:37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勾配屋根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（庇・破風を含む）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外壁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バルコニー、腰壁、着色ガラスを含む）  □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ルーバー及び格子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ャッタ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常閉のみ）　　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ド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玄関、エントランス、MB扉）　　   　　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手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階段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立面図上で確認でき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代理者は委任状で委任された者と一致している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に記載した色彩を全て記入してい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２以降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景観形成基準】</w:t>
            </w:r>
          </w:p>
          <w:p>
            <w:pPr>
              <w:pStyle w:val="Normal"/>
              <w:spacing w:lineRule="exact" w:line="100"/>
              <w:ind w:right="71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1" w:right="71" w:hanging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勧告・変更命令の該当する項目全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☑を入れる（照合への記載は不要）</w:t>
            </w:r>
          </w:p>
          <w:p>
            <w:pPr>
              <w:pStyle w:val="Normal"/>
              <w:spacing w:lineRule="exact" w:line="240"/>
              <w:ind w:left="201" w:right="71" w:hanging="20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配置・外観デザインの項目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各種協定・地区計画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よって定められている区域に該当する場合のみ</w:t>
            </w:r>
          </w:p>
          <w:p>
            <w:pPr>
              <w:pStyle w:val="Normal"/>
              <w:spacing w:lineRule="exact" w:line="240"/>
              <w:ind w:right="7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観要素（自然、建築物等）は周辺写真から確認できること</w:t>
            </w:r>
          </w:p>
        </w:tc>
      </w:tr>
      <w:tr>
        <w:trPr>
          <w:trHeight w:val="105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良好な景観の形成に関する方針】共通方針及び該当するゾーンの区分別方針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上配慮した事項を記入す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内容が配置図や立面図等で確認できること）</w:t>
            </w:r>
          </w:p>
        </w:tc>
      </w:tr>
      <w:tr>
        <w:trPr>
          <w:trHeight w:val="789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</w:tc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（事業者）が代理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別紙１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委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原則、３か月以内のもの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景観法に基づく届出等に関わる一切の権限」等について委任</w:t>
            </w:r>
          </w:p>
        </w:tc>
      </w:tr>
      <w:tr>
        <w:trPr>
          <w:trHeight w:val="873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図</w:t>
            </w:r>
          </w:p>
        </w:tc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位及び縮尺が示されてお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で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ｻｲｽﾞに収まらなければ小さい縮尺も可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箇所及び周辺写真の撮影箇所（撮影方向）を示す</w:t>
            </w:r>
          </w:p>
        </w:tc>
      </w:tr>
      <w:tr>
        <w:trPr>
          <w:trHeight w:val="871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位及び縮尺が示されてお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で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ｻｲｽﾞに収まらなければ小さい縮尺も可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建築物・工作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門又は塀、建築設備など）及び植栽（低中高木の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示す</w:t>
            </w:r>
          </w:p>
        </w:tc>
      </w:tr>
      <w:tr>
        <w:trPr>
          <w:trHeight w:val="2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縮尺が示されてお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で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ｻｲｽﾞに収まらなければ小さい縮尺も可）</w:t>
            </w:r>
          </w:p>
          <w:p>
            <w:pPr>
              <w:pStyle w:val="Normal"/>
              <w:spacing w:lineRule="exact" w:line="100"/>
              <w:ind w:right="7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ての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出来る限り近似の色で着色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モノクロ立面図に別添でカラーパースでも可（チェック対象全ての色彩が確認できるものに東西南北を記載）</w:t>
            </w:r>
          </w:p>
          <w:p>
            <w:pPr>
              <w:pStyle w:val="Normal"/>
              <w:spacing w:lineRule="exact" w:line="100"/>
              <w:ind w:right="7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1" w:right="71" w:hanging="201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建築物・工作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門又は塀、建築設備など）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各部のマンセル値を表記</w:t>
            </w:r>
          </w:p>
          <w:p>
            <w:pPr>
              <w:pStyle w:val="Normal"/>
              <w:spacing w:lineRule="exact" w:line="240"/>
              <w:ind w:right="71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素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属・ガラス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素材名を示すことでﾏﾝｾﾙ値不要、但し無着色であることを記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に記入した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マンセル値を全て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記載する</w:t>
            </w:r>
          </w:p>
          <w:p>
            <w:pPr>
              <w:pStyle w:val="Normal"/>
              <w:spacing w:lineRule="exact" w:line="100"/>
              <w:ind w:right="71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表範囲外の色彩を使用する場合は、各面における使用面積の割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示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東側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×0.1(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＝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範囲外の色彩を使用した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周辺写真</w:t>
            </w:r>
          </w:p>
        </w:tc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箇所以上から撮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ｶﾗｰ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状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然、建築物等の形態・色彩など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分かる写真であり、計画地をマーク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に行為箇所及び周辺写真の撮影箇所（撮影方向）を示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95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8:00Z</dcterms:created>
  <dc:creator>ichikawa2011</dc:creator>
  <dc:description/>
  <cp:keywords/>
  <dc:language>en-US</dc:language>
  <cp:lastModifiedBy>PCK22X0636</cp:lastModifiedBy>
  <cp:lastPrinted>2023-10-18T17:21:00Z</cp:lastPrinted>
  <dcterms:modified xsi:type="dcterms:W3CDTF">2023-11-16T09:38:00Z</dcterms:modified>
  <cp:revision>2</cp:revision>
  <dc:subject/>
  <dc:title>良好な景観の形成に関する方針及び景観形成基準（概要）</dc:title>
</cp:coreProperties>
</file>