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川市マンション管理士派遣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込者　管理組合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理事長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理事長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理事長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マンション管理士の派遣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談内容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予定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希望場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希望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１希望日　　　　　　年　　月　　日　　　　時　　　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２希望日　　　　　　年　　月　　日　　　　時　　　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３希望日　　　　　　年　　月　　日　　　　時　　　分</w:t>
      </w:r>
    </w:p>
    <w:p>
      <w:pPr>
        <w:pStyle w:val="Normal"/>
        <w:ind w:firstLine="960"/>
        <w:rPr/>
      </w:pPr>
      <w:r>
        <w:rPr>
          <w:sz w:val="24"/>
        </w:rPr>
        <w:t>第４希望日　　　　　　年　　月　　日　　　　時　　　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５希望日　　　　　　年　　月　　日　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8:00Z</dcterms:created>
  <dc:creator>19782181</dc:creator>
  <dc:description/>
  <cp:keywords/>
  <dc:language>en-US</dc:language>
  <cp:lastModifiedBy>野村　彩織</cp:lastModifiedBy>
  <cp:lastPrinted>2011-05-17T11:42:00Z</cp:lastPrinted>
  <dcterms:modified xsi:type="dcterms:W3CDTF">2023-03-31T05:10:00Z</dcterms:modified>
  <cp:revision>26</cp:revision>
  <dc:subject/>
  <dc:title>様式第１号</dc:title>
</cp:coreProperties>
</file>