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sz w:val="24"/>
        </w:rPr>
        <w:t>意見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込者　管理組合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理事長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理事長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理事長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報告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相談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相談日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月　　日（　）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出席者氏名（管理組合役職名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相談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マンション管理士の回答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マンション管理士派遣制度を利用しての意見、感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8:00Z</dcterms:created>
  <dc:creator>19782181</dc:creator>
  <dc:description/>
  <cp:keywords/>
  <dc:language>en-US</dc:language>
  <cp:lastModifiedBy>野村　彩織</cp:lastModifiedBy>
  <cp:lastPrinted>2011-05-17T11:42:00Z</cp:lastPrinted>
  <dcterms:modified xsi:type="dcterms:W3CDTF">2023-03-31T05:11:00Z</dcterms:modified>
  <cp:revision>26</cp:revision>
  <dc:subject/>
  <dc:title>様式第１号</dc:title>
</cp:coreProperties>
</file>