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そ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80"/>
          <w:kern w:val="0"/>
          <w:sz w:val="24"/>
        </w:rPr>
        <w:t>事前公開板設置報告</w:t>
      </w:r>
      <w:r>
        <w:rPr>
          <w:kern w:val="0"/>
          <w:sz w:val="24"/>
        </w:rPr>
        <w:t>書</w:t>
      </w:r>
    </w:p>
    <w:tbl>
      <w:tblPr>
        <w:tblW w:w="984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3"/>
      </w:tblGrid>
      <w:tr>
        <w:trPr>
          <w:trHeight w:val="2835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市川市宅地開発事業に係る手続及び基準等に関する条例第８条第４項の規定により、次のとおり報告します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20"/>
              <w:ind w:firstLine="210"/>
              <w:rPr>
                <w:kern w:val="0"/>
              </w:rPr>
            </w:pPr>
            <w:r>
              <w:rPr>
                <w:kern w:val="0"/>
              </w:rPr>
              <w:t>市川市長</w:t>
            </w:r>
          </w:p>
          <w:p>
            <w:pPr>
              <w:pStyle w:val="Normal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20"/>
              <w:ind w:right="840" w:hanging="0"/>
              <w:jc w:val="center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20"/>
              <w:ind w:firstLine="588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20"/>
              <w:ind w:firstLine="5040"/>
              <w:rPr/>
            </w:pPr>
            <w:r>
              <w:rPr/>
              <w:t>事業者　氏　名　　　　　　　　　　　　　　</w:t>
            </w:r>
          </w:p>
          <w:p>
            <w:pPr>
              <w:pStyle w:val="Normal"/>
              <w:spacing w:lineRule="exact" w:line="220"/>
              <w:ind w:right="-164" w:firstLine="5880"/>
              <w:rPr/>
            </w:pPr>
            <w:r>
              <w:rPr/>
              <w:t>電　話　　　（　　　）</w:t>
            </w:r>
          </w:p>
          <w:p>
            <w:pPr>
              <w:pStyle w:val="Normal"/>
              <w:ind w:firstLine="21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0</wp:posOffset>
                      </wp:positionV>
                      <wp:extent cx="6240780" cy="607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607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0"/>
                                    <w:gridCol w:w="1931"/>
                                    <w:gridCol w:w="2532"/>
                                    <w:gridCol w:w="1948"/>
                                    <w:gridCol w:w="2817"/>
                                  </w:tblGrid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2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事業区域に含まれ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地　域　の　名　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市川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2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事業区域の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6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1" w:right="113" w:hanging="0"/>
                                          <w:rPr/>
                                        </w:pPr>
                                        <w:r>
                                          <w:rPr>
                                            <w:spacing w:val="59"/>
                                            <w:kern w:val="0"/>
                                          </w:rPr>
                                          <w:t>予定建築物等の概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主　要　用　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敷　地　面　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6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基　礎　工　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建　築　面　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6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構　　　　　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延　べ　面　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6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階　　　　　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地上　　階・地下　　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10"/>
                                            <w:kern w:val="0"/>
                                          </w:rPr>
                                          <w:t>高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4" w:hRule="atLeast"/>
                                    </w:trPr>
                                    <w:tc>
                                      <w:tcPr>
                                        <w:tcW w:w="2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工事着手予定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26"/>
                                            <w:kern w:val="0"/>
                                          </w:rPr>
                                          <w:t>工事完了予定年月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40"/>
                                          <w:rPr/>
                                        </w:pPr>
                                        <w:r>
                                          <w:rPr/>
                                          <w:t>年　　月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840"/>
                                          <w:rPr/>
                                        </w:pPr>
                                        <w:r>
                                          <w:rPr/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事　前　公　開　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設　置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50"/>
                                          <w:rPr/>
                                        </w:pPr>
                                        <w:r>
                                          <w:rPr/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事　　　業　　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氏名　　　　　　　　　　　　　　　　電話　　　　（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2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設　　　計　　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氏名　　　　　　　　　　　　　　　　電話　　　　（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2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　事　施　工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氏名　　　　　　　　　　　　　　　　電話　　　　（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2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現　場　管　理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氏名　　　　　　　　　　　　　　　　電話　　　　（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9" w:hRule="atLeast"/>
                                    </w:trPr>
                                    <w:tc>
                                      <w:tcPr>
                                        <w:tcW w:w="2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通知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50"/>
                                          <w:rPr/>
                                        </w:pPr>
                                        <w:r>
                                          <w:rPr/>
                                          <w:t>年　　月　　日　　　条相　　　－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478pt;mso-wrap-distance-left:0pt;mso-wrap-distance-right:7.1pt;mso-wrap-distance-top:0pt;mso-wrap-distance-bottom:0pt;margin-top:14pt;mso-position-vertical-relative:text;margin-left:-4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931"/>
                              <w:gridCol w:w="2532"/>
                              <w:gridCol w:w="1948"/>
                              <w:gridCol w:w="2817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5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事業区域に含まれ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地　域　の　名　称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川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5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事業区域の面積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1" w:right="113" w:hanging="0"/>
                                    <w:rPr/>
                                  </w:pPr>
                                  <w:r>
                                    <w:rPr>
                                      <w:spacing w:val="59"/>
                                      <w:kern w:val="0"/>
                                    </w:rPr>
                                    <w:t>予定建築物等の概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要　用　途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敷　地　面　積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　礎　工　法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　築　面　積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構　　　　　造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　べ　面　積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階　　　　　数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上　　階・地下　　階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高</w:t>
                                  </w:r>
                                  <w:r>
                                    <w:rPr>
                                      <w:kern w:val="0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5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着手予定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工事完了予定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前　公　開　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　置　年　月　日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5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　　業　　　者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　　　電話　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5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　　　計　　　者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　　　電話　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5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　事　施　工　者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　　　電話　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5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　場　管　理　者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　　　電話　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5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通知番号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年　　月　　日　　　条相　　　－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05:00Z</dcterms:created>
  <dc:creator>19970590</dc:creator>
  <dc:description/>
  <cp:keywords/>
  <dc:language>en-US</dc:language>
  <cp:lastModifiedBy>ichikawa2017</cp:lastModifiedBy>
  <cp:lastPrinted>2009-05-08T15:03:00Z</cp:lastPrinted>
  <dcterms:modified xsi:type="dcterms:W3CDTF">2021-05-12T09:31:00Z</dcterms:modified>
  <cp:revision>18</cp:revision>
  <dc:subject/>
  <dc:title>第２号様式（その１）</dc:title>
</cp:coreProperties>
</file>