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4944"/>
      </w:tblGrid>
      <w:tr>
        <w:trPr>
          <w:trHeight w:val="698" w:hRule="atLeast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宅地造成に関する工事の着手届</w:t>
            </w:r>
          </w:p>
        </w:tc>
      </w:tr>
      <w:tr>
        <w:trPr>
          <w:trHeight w:val="5018" w:hRule="atLeast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市　川　市　長　　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　　　　　　　　　　　　造　成　主　　氏　名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　　　　　　　　　　　　　　　　　　　電　話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工事施行者　　氏　名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spacing w:val="10"/>
                <w:szCs w:val="21"/>
              </w:rPr>
              <w:t>市川市宅地造成等規制法施行規則第４条の規定により、次のとおり届けでます。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年月日・許可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市川市指令　　　　　　　号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宅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管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39:00Z</dcterms:created>
  <dc:creator>市川市</dc:creator>
  <dc:description/>
  <cp:keywords/>
  <dc:language>en-US</dc:language>
  <cp:lastModifiedBy>ichikawa2017</cp:lastModifiedBy>
  <dcterms:modified xsi:type="dcterms:W3CDTF">2021-05-12T09:48:00Z</dcterms:modified>
  <cp:revision>10</cp:revision>
  <dc:subject/>
  <dc:title>宅地造成に関する工事の着手届</dc:title>
</cp:coreProperties>
</file>