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開発行為に関する工事工程届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市川市長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住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届出者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　氏名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24"/>
      </w:tblGrid>
      <w:tr>
        <w:trPr>
          <w:trHeight w:val="10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指令　第　　号の　　　　　　　　　年　　　月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行為施行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区域に含まれ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川市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届出する工事の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事の区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　　程</w:t>
            </w:r>
          </w:p>
        </w:tc>
      </w:tr>
      <w:tr>
        <w:trPr>
          <w:trHeight w:val="4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0"/>
        <w:szCs w:val="20"/>
      </w:rPr>
      <w:t>別記様式そ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5:00Z</dcterms:created>
  <dc:creator>市川市</dc:creator>
  <dc:description/>
  <cp:keywords/>
  <dc:language>en-US</dc:language>
  <cp:lastModifiedBy>ichikawa2017</cp:lastModifiedBy>
  <dcterms:modified xsi:type="dcterms:W3CDTF">2021-05-12T09:21:00Z</dcterms:modified>
  <cp:revision>6</cp:revision>
  <dc:subject/>
  <dc:title>開発行為に関する工事工程届</dc:title>
</cp:coreProperties>
</file>