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開発行為に関する工事着手届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市川市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　住所</w:t>
      </w:r>
    </w:p>
    <w:p>
      <w:pPr>
        <w:pStyle w:val="Normal"/>
        <w:rPr/>
      </w:pPr>
      <w:r>
        <w:rPr>
          <w:spacing w:val="20"/>
          <w:szCs w:val="21"/>
        </w:rPr>
        <w:t>　　　　　　　　　　　　　　　開発行為施行者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　氏名　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　住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工事施工者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　氏名　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　</w:t>
      </w:r>
      <w:r>
        <w:rPr>
          <w:spacing w:val="20"/>
          <w:szCs w:val="21"/>
        </w:rPr>
        <w:t>開発行為に関する工事に着手したので、下記のとおり届け出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64"/>
      </w:tblGrid>
      <w:tr>
        <w:trPr>
          <w:trHeight w:val="1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指令　第　　　号の　　　　　　　年　　　月　　　日</w:t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　月　　　　　　日</w:t>
            </w:r>
          </w:p>
        </w:tc>
      </w:tr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　月　　　　　　日</w:t>
            </w:r>
          </w:p>
        </w:tc>
      </w:tr>
      <w:tr>
        <w:trPr>
          <w:trHeight w:val="10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場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（工事施工者又は工</w:t>
            </w:r>
            <w:r>
              <w:rPr>
                <w:spacing w:val="6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施工者の定めた者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68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0"/>
        <w:sz w:val="20"/>
        <w:szCs w:val="20"/>
      </w:rPr>
      <w:t>別記様式そ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3:00Z</dcterms:created>
  <dc:creator>市川市</dc:creator>
  <dc:description/>
  <cp:keywords/>
  <dc:language>en-US</dc:language>
  <cp:lastModifiedBy>ichikawa2017</cp:lastModifiedBy>
  <cp:lastPrinted>2006-03-23T11:11:00Z</cp:lastPrinted>
  <dcterms:modified xsi:type="dcterms:W3CDTF">2021-05-12T09:22:00Z</dcterms:modified>
  <cp:revision>9</cp:revision>
  <dc:subject/>
  <dc:title>開発行為に関する工事着手届</dc:title>
</cp:coreProperties>
</file>