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100" w:after="100"/>
        <w:jc w:val="center"/>
        <w:rPr/>
      </w:pPr>
      <w:r>
        <w:rPr>
          <w:spacing w:val="58"/>
        </w:rPr>
        <w:t>道路の指定変更申請</w:t>
      </w:r>
      <w:r>
        <w:rPr/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7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280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の規定による道路の指定の内容の変更を申請をします。この申請書及び添付図書に記載の事項は、事実に相違ありませ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市川市長</w:t>
            </w:r>
          </w:p>
          <w:p>
            <w:pPr>
              <w:pStyle w:val="Normal"/>
              <w:jc w:val="right"/>
              <w:rPr/>
            </w:pPr>
            <w:r>
              <w:rPr/>
              <w:t>申請者氏名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0"/>
              </w:rPr>
              <w:t>申請者住所氏</w:t>
            </w:r>
            <w:r>
              <w:rPr/>
              <w:t>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78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</w:rPr>
              <w:t>代理者住所氏</w:t>
            </w:r>
            <w:r>
              <w:rPr/>
              <w:t>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54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"/>
              </w:rPr>
              <w:t>道路の土地の地名地</w:t>
            </w:r>
            <w:r>
              <w:rPr/>
              <w:t>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54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関係土地の地名地</w:t>
            </w:r>
            <w:r>
              <w:rPr/>
              <w:t>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市</w:t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幅</w:t>
            </w:r>
            <w:r>
              <w:rPr/>
              <w:t>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延</w:t>
            </w:r>
            <w:r>
              <w:rPr/>
              <w:t>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隅切りの長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側溝の</w:t>
            </w:r>
            <w:r>
              <w:rPr/>
              <w:t>幅</w:t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45"/>
              </w:rPr>
              <w:t>申請理</w:t>
            </w:r>
            <w:r>
              <w:rPr/>
              <w:t>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※</w:t>
            </w:r>
            <w:r>
              <w:rPr>
                <w:spacing w:val="945"/>
              </w:rPr>
              <w:t>条</w:t>
            </w:r>
            <w:r>
              <w:rPr/>
              <w:t>件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※</w:t>
            </w: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指定</w:t>
            </w:r>
            <w:r>
              <w:rPr/>
              <w:t>欄</w:t>
            </w:r>
          </w:p>
        </w:tc>
      </w:tr>
      <w:tr>
        <w:trPr>
          <w:trHeight w:val="50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0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　</w:t>
            </w:r>
          </w:p>
        </w:tc>
      </w:tr>
      <w:tr>
        <w:trPr>
          <w:trHeight w:val="50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第一法規株式会社</dc:creator>
  <dc:description></dc:description>
  <cp:keywords/>
  <dc:language>en-US</dc:language>
  <cp:lastModifiedBy>ichikawa2018</cp:lastModifiedBy>
  <cp:lastPrinted>2021-04-28T09:58:00Z</cp:lastPrinted>
  <dcterms:modified xsi:type="dcterms:W3CDTF">2021-04-28T00:58:00Z</dcterms:modified>
  <cp:revision>9</cp:revision>
  <dc:subject></dc:subject>
  <dc:title></dc:title>
</cp:coreProperties>
</file>