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３号（第３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92"/>
      </w:tblGrid>
      <w:tr>
        <w:trPr>
          <w:trHeight w:val="50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基準法第１２条第５項の規定による報告書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　告　者　　　住　所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氏　名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この報告に係る建築物等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6365</wp:posOffset>
                      </wp:positionV>
                      <wp:extent cx="4886325" cy="2032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6280" cy="2032560"/>
                              </a:xfrm>
                              <a:prstGeom prst="bracketPair">
                                <a:avLst>
                                  <a:gd name="adj" fmla="val 41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35pt;margin-top:9.95pt;width:384.7pt;height:16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付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　　　　号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認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　　　　号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確認年月日　　　　年　　　月　　　日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建　築　主　　住所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氏名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設　計　者　　事務所名　　　　　　　　　　　氏名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（　　級）建築士（　　　）登録 第 　　　　　　号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工事監理者　　事務所名　　　　　　　　　　　氏名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（　　級）建築士（　　　）登録 第 　　　　　　号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工事施工者　　営業所名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建設業の許可（　　　　　　　　）第　　　　　　号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57480</wp:posOffset>
                      </wp:positionV>
                      <wp:extent cx="133350" cy="5715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716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5.95pt;margin-top:12.4pt;width:10.4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敷地、構造、建築設備、用途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に関する工事の計画　　　　　　　　に関する報告をします。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に関する工事の施工の状況　</w:t>
            </w:r>
          </w:p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事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overflowPunct w:val="false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内容</w:t>
            </w:r>
          </w:p>
        </w:tc>
      </w:tr>
      <w:tr>
        <w:trPr>
          <w:trHeight w:val="430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　　　　　　　　　特定行政庁　市川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市川市建築主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420" w:hanging="210"/>
    </w:pPr>
    <w:rPr>
      <w:color w:val="FF0000"/>
      <w:u w:val="single"/>
    </w:rPr>
  </w:style>
  <w:style w:type="paragraph" w:styleId="2">
    <w:name w:val="本文インデント 2"/>
    <w:basedOn w:val="Normal"/>
    <w:qFormat/>
    <w:pPr>
      <w:spacing w:lineRule="exact" w:line="242"/>
      <w:ind w:left="454" w:hanging="224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p02x076</dc:creator>
  <dc:description/>
  <cp:keywords/>
  <dc:language>en-US</dc:language>
  <cp:lastModifiedBy>ichikawa2018</cp:lastModifiedBy>
  <cp:lastPrinted>2006-03-23T10:22:00Z</cp:lastPrinted>
  <dcterms:modified xsi:type="dcterms:W3CDTF">2021-04-26T07:51:00Z</dcterms:modified>
  <cp:revision>3</cp:revision>
  <dc:subject/>
  <dc:title>市川市建築基準法施行細則</dc:title>
</cp:coreProperties>
</file>