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様式第２号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状</w:t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市川市長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者（補助金の交付決定を受けた者）［自書］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所　　　　　　　　　　　　　　　　　　　　　　　　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　　　　　　　　　　　　　　　　　　　　　　　　</w:t>
      </w:r>
    </w:p>
    <w:p>
      <w:pPr>
        <w:pStyle w:val="Normal"/>
        <w:ind w:firstLine="259"/>
        <w:jc w:val="left"/>
        <w:rPr/>
      </w:pPr>
      <w:r>
        <w:rPr>
          <w:rFonts w:ascii="ＭＳ 明朝;MS Mincho" w:hAnsi="ＭＳ 明朝;MS Mincho" w:cs="ＭＳ 明朝;MS Mincho"/>
        </w:rPr>
        <w:t>私は次の者に　　年　　月　　日付け市川第　　　　　　　　　　　　　号によって交付決定のあった市川市空家除却・活用事業補助金の請求及び受領に関する一切の権限を委任します。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任者（工事受任者）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事業者名　　　　　　　　　　　　　　　　　　　　　　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所　　　　　　　　　　　　　　　　　　　　　　　　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名　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54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03:00Z</dcterms:created>
  <dc:creator>ichikawa2008</dc:creator>
  <dc:description/>
  <cp:keywords/>
  <dc:language>en-US</dc:language>
  <cp:lastModifiedBy>ichikawa2018</cp:lastModifiedBy>
  <cp:lastPrinted>2020-06-12T14:47:00Z</cp:lastPrinted>
  <dcterms:modified xsi:type="dcterms:W3CDTF">2022-01-25T02:09:00Z</dcterms:modified>
  <cp:revision>5</cp:revision>
  <dc:subject/>
  <dc:title>市川市老朽危険空き家等除却助成金交付要綱</dc:title>
</cp:coreProperties>
</file>