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令和７年度導入印刷機器等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市川市八幡１丁目１番１号　市川市役所　第１庁舎　６階　議事課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令和７年度導入印刷機器等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市川市八幡１丁目１番１号　市川市役所　第１庁舎　６階　議事課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8:00Z</dcterms:created>
  <dc:creator/>
  <dc:description/>
  <cp:keywords/>
  <dc:language>en-US</dc:language>
  <cp:lastModifiedBy/>
  <dcterms:modified xsi:type="dcterms:W3CDTF">2025-06-23T09:38:00Z</dcterms:modified>
  <cp:revision>1</cp:revision>
  <dc:subject/>
  <dc:title/>
</cp:coreProperties>
</file>