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市川市大規模災害対応合同防災訓練会場設営及び撤去・復旧業務委託　　　</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9-01T07:16:00Z</dcterms:modified>
  <cp:revision>1</cp:revision>
  <dc:subject/>
  <dc:title/>
</cp:coreProperties>
</file>