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市大規模災害対応合同防災訓練会場設営及び撤去・復旧業務委託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南行徳２丁目２番２号　市川市立南行徳中学校　外１か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市大規模災害対応合同防災訓練会場設営及び撤去・復旧業務委託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南行徳２丁目２番２号　市川市立南行徳中学校　外１か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9-01T07:15:00Z</dcterms:modified>
  <cp:revision>1</cp:revision>
  <dc:subject/>
  <dc:title/>
</cp:coreProperties>
</file>